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ждународный конкурс «Мозголом» </w:t>
      </w:r>
      <w:r>
        <w:rPr>
          <w:b/>
          <w:i/>
          <w:sz w:val="28"/>
          <w:szCs w:val="28"/>
          <w:u w:val="single"/>
          <w:lang w:val="en-US"/>
        </w:rPr>
        <w:t>5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6</w:t>
      </w:r>
      <w:r>
        <w:rPr>
          <w:b/>
          <w:i/>
          <w:sz w:val="28"/>
          <w:szCs w:val="28"/>
          <w:u w:val="single"/>
        </w:rPr>
        <w:t xml:space="preserve"> классы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i/>
          <w:sz w:val="28"/>
          <w:szCs w:val="28"/>
        </w:rPr>
        <w:t xml:space="preserve">Рекомендуемое время выполнения заданий − 120 минут. 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(3 балла)</w:t>
      </w:r>
      <w:r>
        <w:rPr>
          <w:b/>
          <w:sz w:val="28"/>
          <w:szCs w:val="28"/>
        </w:rPr>
        <w:t xml:space="preserve"> Определите, на каком месте стоит эта чёрная машина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036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80</w:t>
        <w:tab/>
        <w:tab/>
        <w:tab/>
        <w:t>Б) 87</w:t>
        <w:tab/>
        <w:tab/>
        <w:tab/>
        <w:t>В) 60</w:t>
        <w:tab/>
        <w:tab/>
        <w:tab/>
        <w:tab/>
        <w:t>Г) 9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(3 балла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из приведенных ниже вариантов дополняет логическую последовательность?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4340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956945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  <w:drawing>
          <wp:inline distT="0" distB="0" distL="0" distR="0">
            <wp:extent cx="885825" cy="84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  <w:drawing>
          <wp:inline distT="0" distB="0" distL="0" distR="0">
            <wp:extent cx="800100" cy="98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  <w:drawing>
          <wp:inline distT="0" distB="0" distL="0" distR="0">
            <wp:extent cx="894080" cy="94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(3 балла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число должно заменить вопросительный знак?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 8 4 8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144"/>
          <w:szCs w:val="144"/>
        </w:rPr>
      </w:pPr>
      <w:r>
        <w:rPr>
          <w:b/>
          <w:sz w:val="72"/>
          <w:szCs w:val="72"/>
        </w:rPr>
        <w:t>7 9 6 ?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3</w:t>
        <w:tab/>
        <w:tab/>
        <w:tab/>
        <w:t>Б) 7</w:t>
        <w:tab/>
        <w:tab/>
        <w:tab/>
        <w:t>В) 0</w:t>
        <w:tab/>
        <w:tab/>
        <w:tab/>
        <w:tab/>
        <w:t>Г) 8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(4 балла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5 рабочих за 5 часов могут выкопать 5 одинаковых ям. Сколько таких же рабочих нужно, чтобы за 100 часов сотворить 100 аналогичных ям?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</w:t>
        <w:tab/>
        <w:tab/>
        <w:tab/>
        <w:t>Б)</w:t>
      </w:r>
      <w:r>
        <w:rPr>
          <w:sz w:val="28"/>
          <w:szCs w:val="28"/>
          <w:lang w:val="en-US" w:eastAsia="en-US"/>
        </w:rPr>
        <w:t xml:space="preserve"> 2</w:t>
        <w:tab/>
      </w:r>
      <w:r>
        <w:rPr>
          <w:sz w:val="28"/>
          <w:szCs w:val="28"/>
        </w:rPr>
        <w:tab/>
        <w:tab/>
        <w:t>В) 5</w:t>
        <w:tab/>
        <w:tab/>
        <w:tab/>
        <w:t>Г) 100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(4 балла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Жидкокристаллический дисплей на наручных часах показывает 15:30. А когда эти же 4 цифры в его окошечке были видны хозяину в предыдущий раз? Найдите произведение часов и минут.</w:t>
      </w:r>
    </w:p>
    <w:p>
      <w:pPr>
        <w:pStyle w:val="Normal"/>
        <w:autoSpaceDE w:val="false"/>
        <w:spacing w:lineRule="atLeast" w:line="24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8640" cy="164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30</w:t>
        <w:tab/>
        <w:tab/>
        <w:t>Б)</w:t>
      </w:r>
      <w:r>
        <w:rPr>
          <w:sz w:val="28"/>
          <w:szCs w:val="28"/>
          <w:lang w:val="en-US" w:eastAsia="en-US"/>
        </w:rPr>
        <w:t xml:space="preserve"> 65</w:t>
        <w:tab/>
      </w:r>
      <w:r>
        <w:rPr>
          <w:sz w:val="28"/>
          <w:szCs w:val="28"/>
        </w:rPr>
        <w:tab/>
        <w:tab/>
        <w:t>В) 650</w:t>
        <w:tab/>
        <w:tab/>
        <w:tab/>
        <w:t>Г) 4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(4 балла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из чисел незаслуженно попало в этот перечень? В ответе укажите произведение цифр в записи этого числа.</w:t>
      </w:r>
    </w:p>
    <w:p>
      <w:pPr>
        <w:pStyle w:val="Normal"/>
        <w:autoSpaceDE w:val="false"/>
        <w:spacing w:lineRule="atLeast" w:line="24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ИДЦАТЬ ШЕСТЬ</w:t>
      </w:r>
    </w:p>
    <w:p>
      <w:pPr>
        <w:pStyle w:val="Normal"/>
        <w:autoSpaceDE w:val="false"/>
        <w:spacing w:lineRule="atLeast" w:line="24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ЕСТЬДЕСЯТ ЧЕТЫРЕ</w:t>
      </w:r>
    </w:p>
    <w:p>
      <w:pPr>
        <w:pStyle w:val="Normal"/>
        <w:autoSpaceDE w:val="false"/>
        <w:spacing w:lineRule="atLeast" w:line="24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МЬДЕСЯТ ДВА</w:t>
      </w:r>
    </w:p>
    <w:p>
      <w:pPr>
        <w:pStyle w:val="Normal"/>
        <w:autoSpaceDE w:val="false"/>
        <w:spacing w:lineRule="atLeast" w:line="24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ВАДЦАТЬ ПЯТЬ</w:t>
      </w:r>
    </w:p>
    <w:p>
      <w:pPr>
        <w:pStyle w:val="Normal"/>
        <w:autoSpaceDE w:val="false"/>
        <w:spacing w:lineRule="atLeast" w:line="24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ЕМЬДЕСЯТ ОДИН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) 18</w:t>
        <w:tab/>
        <w:tab/>
        <w:tab/>
      </w:r>
      <w:r>
        <w:rPr>
          <w:sz w:val="28"/>
          <w:szCs w:val="28"/>
          <w:lang w:val="en-US" w:eastAsia="en-US"/>
        </w:rPr>
        <w:t>Б) 24</w:t>
        <w:tab/>
        <w:tab/>
        <w:tab/>
      </w:r>
      <w:r>
        <w:rPr>
          <w:sz w:val="28"/>
          <w:szCs w:val="28"/>
        </w:rPr>
        <w:t>В) 14</w:t>
        <w:tab/>
        <w:tab/>
        <w:tab/>
      </w:r>
      <w:r>
        <w:rPr>
          <w:sz w:val="28"/>
          <w:szCs w:val="28"/>
          <w:lang w:val="en-US" w:eastAsia="en-US"/>
        </w:rPr>
        <w:t>Г) 10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(4 балла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колько различных вариантов может иметь порядок построения четырёх карточных королей в одну «шеренгу»?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78145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2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>24</w:t>
        <w:tab/>
        <w:tab/>
      </w:r>
      <w:r>
        <w:rPr>
          <w:sz w:val="28"/>
          <w:szCs w:val="28"/>
          <w:lang w:val="en-US" w:eastAsia="en-US"/>
        </w:rPr>
        <w:t xml:space="preserve"> </w:t>
        <w:tab/>
      </w:r>
      <w:r>
        <w:rPr>
          <w:sz w:val="28"/>
          <w:szCs w:val="28"/>
        </w:rPr>
        <w:t>В) 30</w:t>
      </w:r>
      <w:r>
        <w:rPr>
          <w:sz w:val="28"/>
          <w:szCs w:val="28"/>
          <w:lang w:val="en-US" w:eastAsia="en-US"/>
        </w:rPr>
        <w:tab/>
        <w:tab/>
        <w:tab/>
        <w:t>Г) 20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(5 баллов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днажды дедушка показывал внукам свой чемодан, с которым он побывал во многих странах по всему миру. В каждую поездку он брал с собой именно этот чемодан, а после посещения каждого города наклеивал на чемодан наклейку с названием этого города. Внимательно посмотрев на чемодан, внуки смогли определить с какой страны начались путешествия их дедушки. А вы сможете определить, какой же город был первым?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233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Токио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>Буэнос Айрес</w:t>
        <w:tab/>
        <w:tab/>
        <w:t>В) Москва</w:t>
      </w:r>
      <w:r>
        <w:rPr>
          <w:sz w:val="28"/>
          <w:szCs w:val="28"/>
          <w:lang w:val="en-US" w:eastAsia="en-US"/>
        </w:rPr>
        <w:tab/>
        <w:tab/>
        <w:t>Г) Рим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 xml:space="preserve">(5 баллов) </w:t>
      </w:r>
      <w:r>
        <w:rPr>
          <w:b/>
          <w:sz w:val="28"/>
          <w:szCs w:val="28"/>
        </w:rPr>
        <w:t>Когда вы складываете два числа, то в сумме получается 101. Когда вы сравниваете их, то обнаруживаете разницу 27. Найдите произведение этих чисел.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2234</w:t>
        <w:tab/>
        <w:tab/>
        <w:tab/>
        <w:t xml:space="preserve">Б) 2209 </w:t>
        <w:tab/>
        <w:tab/>
        <w:tab/>
        <w:t>В) 2304</w:t>
        <w:tab/>
        <w:tab/>
        <w:t>Г) 2368</w:t>
      </w:r>
    </w:p>
    <w:p>
      <w:pPr>
        <w:pStyle w:val="C1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1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5 баллов) </w:t>
      </w:r>
      <w:r>
        <w:rPr>
          <w:b/>
          <w:sz w:val="28"/>
          <w:szCs w:val="28"/>
        </w:rPr>
        <w:t>40 чисел, записываемых по горизонтали слева направо, и 29 чисел, записываемых по вертикали сверху вниз, должны сплестись между собой в геометрический узор, наподобие слов в кроссворде. Вам надлежит отыскать единственно возможный вариант переплетения.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  <w:tab/>
        <w:tab/>
        <w:tab/>
        <w:t>ПО ВЕРТИКАЛИ</w:t>
      </w:r>
    </w:p>
    <w:p>
      <w:pPr>
        <w:pStyle w:val="C1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29</w:t>
        <w:tab/>
        <w:t>345</w:t>
        <w:tab/>
        <w:t>477</w:t>
        <w:tab/>
        <w:t>1052151</w:t>
        <w:tab/>
        <w:tab/>
        <w:t>138</w:t>
        <w:tab/>
      </w:r>
      <w:r>
        <w:rPr>
          <w:b/>
          <w:strike/>
          <w:sz w:val="28"/>
          <w:szCs w:val="28"/>
        </w:rPr>
        <w:t>777</w:t>
      </w:r>
      <w:r>
        <w:rPr>
          <w:b/>
          <w:sz w:val="28"/>
          <w:szCs w:val="28"/>
        </w:rPr>
        <w:tab/>
        <w:tab/>
        <w:t>1949159</w:t>
        <w:tab/>
        <w:t>6656485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  <w:tab/>
        <w:t>389</w:t>
        <w:tab/>
        <w:t>485</w:t>
        <w:tab/>
        <w:t>1285465</w:t>
        <w:tab/>
        <w:tab/>
        <w:t>198</w:t>
        <w:tab/>
        <w:t>158453</w:t>
        <w:tab/>
        <w:t>2193241</w:t>
        <w:tab/>
        <w:t>7413313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</w:t>
        <w:tab/>
        <w:t>394</w:t>
        <w:tab/>
        <w:t>488</w:t>
        <w:tab/>
        <w:t>1469451</w:t>
        <w:tab/>
        <w:tab/>
        <w:t>231</w:t>
        <w:tab/>
        <w:t>219952</w:t>
        <w:tab/>
        <w:t>2443740</w:t>
        <w:tab/>
        <w:t>8475941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</w:t>
        <w:tab/>
        <w:t>409</w:t>
        <w:tab/>
        <w:t>510</w:t>
        <w:tab/>
        <w:t>1779317</w:t>
        <w:tab/>
        <w:tab/>
        <w:t>250</w:t>
        <w:tab/>
        <w:t>420417</w:t>
        <w:tab/>
        <w:t>3854345</w:t>
        <w:tab/>
        <w:t>8614451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2</w:t>
        <w:tab/>
        <w:t>416</w:t>
        <w:tab/>
        <w:t>550</w:t>
        <w:tab/>
        <w:t>2008732</w:t>
        <w:tab/>
        <w:tab/>
        <w:t>410</w:t>
        <w:tab/>
        <w:t>590579</w:t>
        <w:tab/>
        <w:t>4112340</w:t>
        <w:tab/>
        <w:t>8724315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8</w:t>
        <w:tab/>
        <w:t>437</w:t>
        <w:tab/>
        <w:t>563</w:t>
        <w:tab/>
        <w:t>2457149</w:t>
        <w:tab/>
        <w:tab/>
        <w:t>473</w:t>
        <w:tab/>
        <w:t>0474542</w:t>
        <w:tab/>
        <w:t>5984178</w:t>
        <w:tab/>
        <w:t>9855707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8</w:t>
        <w:tab/>
        <w:t>439</w:t>
        <w:tab/>
        <w:t>746</w:t>
        <w:tab/>
        <w:t>2857375</w:t>
        <w:tab/>
        <w:tab/>
        <w:t>745</w:t>
        <w:tab/>
        <w:t>1274458</w:t>
        <w:tab/>
        <w:t>6584404</w:t>
        <w:tab/>
        <w:t>9905865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</w:t>
        <w:tab/>
        <w:t>448</w:t>
        <w:tab/>
        <w:t>775</w:t>
        <w:tab/>
        <w:t>5125721</w:t>
        <w:tab/>
        <w:tab/>
        <w:t>750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</w:t>
        <w:tab/>
        <w:t>459</w:t>
        <w:tab/>
        <w:t>819</w:t>
        <w:tab/>
        <w:t>5418409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4</w:t>
        <w:tab/>
        <w:t>473</w:t>
        <w:tab/>
        <w:t>907</w:t>
        <w:tab/>
        <w:t>9588859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1"/>
              <w:snapToGrid w:val="false"/>
              <w:spacing w:lineRule="atLeast" w:line="2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вет укажите сумму ячеек, выделенных розовым цветом.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49</w:t>
        <w:tab/>
        <w:tab/>
        <w:tab/>
        <w:t>Б) 39</w:t>
        <w:tab/>
        <w:tab/>
        <w:tab/>
        <w:tab/>
        <w:t>В)51</w:t>
        <w:tab/>
        <w:tab/>
        <w:tab/>
        <w:t>Г) 46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40 баллов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136015" cy="135890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57:00Z</dcterms:created>
  <dc:creator>Admin</dc:creator>
  <dc:description/>
  <cp:keywords/>
  <dc:language>en-US</dc:language>
  <cp:lastModifiedBy>User</cp:lastModifiedBy>
  <dcterms:modified xsi:type="dcterms:W3CDTF">2015-07-06T06:21:00Z</dcterms:modified>
  <cp:revision>10</cp:revision>
  <dc:subject/>
  <dc:title/>
</cp:coreProperties>
</file>