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Международный конкурс «Лесные робинзоны» 5-6 класс</w:t>
      </w:r>
    </w:p>
    <w:p>
      <w:pPr>
        <w:pStyle w:val="Normal"/>
        <w:spacing w:lineRule="auto" w:line="288" w:before="0" w:after="0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мы отправимся в гости к матушке Природе. Посетим ее владение - лесное царство. </w:t>
      </w:r>
      <w:r>
        <w:rPr>
          <w:b/>
          <w:sz w:val="28"/>
          <w:szCs w:val="28"/>
          <w:shd w:fill="FFFFFF" w:val="clear"/>
        </w:rPr>
        <w:t>В нем вам предстоит преодолеть небольшие испытания.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7155" cy="25374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  <w:shd w:fill="FFFFFF" w:val="clear"/>
        </w:rPr>
        <w:t xml:space="preserve">(3 балла) </w:t>
      </w:r>
      <w:r>
        <w:rPr>
          <w:b/>
          <w:sz w:val="28"/>
          <w:szCs w:val="28"/>
          <w:shd w:fill="FFFFFF" w:val="clear"/>
        </w:rPr>
        <w:t>Что означает пословица: «Лес - голову бережет»?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Лес укрывает человека от дождя.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  <w:shd w:fill="FFFFFF" w:val="clear"/>
        </w:rPr>
        <w:t>Б) После прогулки в лесу улучшается работа головного мозга.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 лесу проходит любая головная боль.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Лесные духи защищают человека от бед, которые обрушиваются ему на голову.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72330</wp:posOffset>
            </wp:positionH>
            <wp:positionV relativeFrom="paragraph">
              <wp:posOffset>224790</wp:posOffset>
            </wp:positionV>
            <wp:extent cx="1435735" cy="144272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 xml:space="preserve">2. </w:t>
      </w:r>
      <w:r>
        <w:rPr>
          <w:i/>
          <w:color w:val="000000"/>
          <w:sz w:val="28"/>
          <w:szCs w:val="28"/>
          <w:shd w:fill="FFFFFF" w:val="clear"/>
        </w:rPr>
        <w:t xml:space="preserve">(3 балла) </w:t>
      </w:r>
      <w:r>
        <w:rPr>
          <w:b/>
          <w:sz w:val="28"/>
          <w:szCs w:val="28"/>
          <w:shd w:fill="FFFFFF" w:val="clear"/>
        </w:rPr>
        <w:t xml:space="preserve">Матушка Природа добра на угощения. Собери в лукошко только съедобные грибы. Выбери правильный вариант ответа.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) масленок, сыроежка, мухомор, волнушка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Б) подосиновик, опенок, шампиньон, ложноопенок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) моховик, рыжик, подберезовик, сыроежка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Г) лисичка, зеленушка, чешуйница, бледная поганка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  <w:shd w:fill="FFFFFF" w:val="clear"/>
        </w:rPr>
        <w:t xml:space="preserve">(3 балла) </w:t>
      </w:r>
      <w:r>
        <w:rPr>
          <w:rFonts w:eastAsia="Times New Roman"/>
          <w:b/>
          <w:sz w:val="28"/>
          <w:szCs w:val="28"/>
          <w:lang w:eastAsia="ru-RU"/>
        </w:rPr>
        <w:t>Отгадай загадку. Варианты ответов записаны при помощи анаграммы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0205</wp:posOffset>
            </wp:positionH>
            <wp:positionV relativeFrom="paragraph">
              <wp:posOffset>-273685</wp:posOffset>
            </wp:positionV>
            <wp:extent cx="3676015" cy="2842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) ераезб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Б) оаснс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ави   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Г) лпаи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  <w:shd w:fill="FFFFFF" w:val="clear"/>
        </w:rPr>
        <w:t xml:space="preserve">(4 балла) </w:t>
      </w:r>
      <w:r>
        <w:rPr>
          <w:b/>
          <w:sz w:val="28"/>
          <w:szCs w:val="28"/>
        </w:rPr>
        <w:t>Матушка Природа всегда заботится о братьях наших меньших. А ты оказываешь помощь животным, попавшим в беду? Помоги птенчикам найти свой дом.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75890" cy="29902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А) 1а, 2б, 3в                                  Б) 1в, 2б, 3в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) 1б, 2а, 3в                                   Г) 1а, 2в, 3б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  <w:shd w:fill="FFFFFF" w:val="clear"/>
        </w:rPr>
        <w:t xml:space="preserve">(4 балла) </w:t>
      </w:r>
      <w:r>
        <w:rPr>
          <w:b/>
          <w:sz w:val="28"/>
          <w:szCs w:val="28"/>
        </w:rPr>
        <w:t>При описании многих животных на планете используется эпитет «самый». Этому животному достался эпитет «самое неприятно пахнущее» существо на планет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то это за животное? Выбери верный вариант ответа.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А                                        Б                                  В                        Г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842135" cy="1287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542415" cy="1297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84910" cy="1305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1177290" cy="1303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  <w:shd w:fill="FFFFFF" w:val="clear"/>
        </w:rPr>
        <w:t xml:space="preserve">(4 балла) </w:t>
      </w:r>
      <w:r>
        <w:rPr>
          <w:rFonts w:eastAsia="Times New Roman"/>
          <w:b/>
          <w:sz w:val="28"/>
          <w:szCs w:val="28"/>
          <w:lang w:eastAsia="ru-RU"/>
        </w:rPr>
        <w:t xml:space="preserve">Какая нить в природе является самой тонкой? </w:t>
      </w:r>
      <w:r>
        <w:rPr>
          <w:b/>
          <w:sz w:val="28"/>
          <w:szCs w:val="28"/>
          <w:shd w:fill="FFFFFF" w:val="clear"/>
        </w:rPr>
        <w:t>Собери пазл с ее изображением и выбери правильный ответ.</w:t>
      </w:r>
    </w:p>
    <w:p>
      <w:pPr>
        <w:pStyle w:val="Normal"/>
        <w:spacing w:lineRule="auto" w:line="288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069715" cy="3169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А) глянцевая нить                      Б) нить паутины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) позолоченная нить                Г) шелковая нить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  <w:shd w:fill="FFFFFF" w:val="clear"/>
        </w:rPr>
        <w:t xml:space="preserve">(4 балла) </w:t>
      </w:r>
      <w:r>
        <w:rPr>
          <w:b/>
          <w:sz w:val="28"/>
          <w:szCs w:val="28"/>
        </w:rPr>
        <w:t>Встретить в лесу можно разных зверей и птиц. Но вот встречи с гадюкой вряд ли кто обрадуется.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ди лабиринт и узнай, как следует себя вести при встрече с гадюкой. Из собранных подсказок составь фразу.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7650</wp:posOffset>
            </wp:positionH>
            <wp:positionV relativeFrom="paragraph">
              <wp:posOffset>-14605</wp:posOffset>
            </wp:positionV>
            <wp:extent cx="3365500" cy="3819525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обойти ее стороной                 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Б) громко закричать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ударить палкой и убежать      </w:t>
      </w:r>
    </w:p>
    <w:p>
      <w:pPr>
        <w:pStyle w:val="Normal"/>
        <w:spacing w:lineRule="auto" w:line="288" w:before="0" w:after="0"/>
        <w:rPr/>
      </w:pPr>
      <w:r>
        <w:rPr>
          <w:sz w:val="28"/>
          <w:szCs w:val="28"/>
        </w:rPr>
        <w:t>Г) взять ее в руки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5 баллов) </w:t>
      </w:r>
      <w:r>
        <w:rPr>
          <w:b/>
          <w:sz w:val="28"/>
          <w:szCs w:val="28"/>
        </w:rPr>
        <w:t>Утренний лес всегда наполнен птичьим гомоном. Матушка природа любит просыпаться под пение птиц и слушать их трели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b/>
          <w:sz w:val="28"/>
          <w:szCs w:val="28"/>
        </w:rPr>
        <w:t>Вспомни, как «разговаривают» следующие птицы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токует                  2. ухает                    3. курлычет            4. каркает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                                б                              в                             г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2860" cy="171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57325" cy="166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75410" cy="1662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35430" cy="166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) 1а, 2б, 3в, 4г                           Б) 1в, 2г, 3б, 4а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) 1в, 2г, 3а, 4б                            Г) 1б, 2в, 3а, 4г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(5 баллов) </w:t>
      </w:r>
      <w:r>
        <w:rPr>
          <w:b/>
          <w:sz w:val="28"/>
          <w:szCs w:val="28"/>
        </w:rPr>
        <w:t>Знаешь ли ты, как называется лазающее и вьющееся растение? Отгадку найдешь, разгадав ребус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960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записаны справа налево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) яедихро                                    Б) кинвопиш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) конюьв                                     Г) анаил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  <w:shd w:fill="FFFFFF" w:val="clear"/>
        </w:rPr>
        <w:t xml:space="preserve">(5 баллов) </w:t>
      </w:r>
      <w:r>
        <w:rPr>
          <w:b/>
          <w:sz w:val="28"/>
          <w:szCs w:val="28"/>
          <w:shd w:fill="FFFFFF" w:val="clear"/>
        </w:rPr>
        <w:t>В природе существует огромное количество самых разных трав. Они могут быть как миниатюрными, так и выше человеческого рос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Ответь на шесть вопросов кроссворда и узнай, </w:t>
      </w:r>
      <w:r>
        <w:rPr>
          <w:b/>
          <w:sz w:val="28"/>
          <w:szCs w:val="28"/>
        </w:rPr>
        <w:t>какая трава является самой высокой в мире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1. Какие дрова дают больше всего тепла? (загаданное слово отвечает на вопрос «какие?» и образовано от названия дерева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2. Какое дерево цветет позже всех? (название в И.п.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3. Мягок, а не пух. Зелен, а не трава. Что это? (название в И.п.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4. Кору этого дерева в старину использовали как бумагу. (название в И.п.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5. Кокарда в виде листа этого дерева украшает форменную фуражку  лесничего. (название в И.п.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6. Плоды этого ягодного кустарника называют «северным виноградом». (название в И.п.)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2187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А) секвойя                                         Б) пихта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В) бамбук                                          Г) пшеница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сего: 40 баллов. 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33475" cy="133350"/>
          <wp:effectExtent l="0" t="0" r="0" b="0"/>
          <wp:docPr id="17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ТОЛИК</dc:creator>
  <dc:description/>
  <cp:keywords/>
  <dc:language>en-US</dc:language>
  <cp:lastModifiedBy>User</cp:lastModifiedBy>
  <dcterms:modified xsi:type="dcterms:W3CDTF">2015-07-05T13:40:00Z</dcterms:modified>
  <cp:revision>23</cp:revision>
  <dc:subject/>
  <dc:title/>
</cp:coreProperties>
</file>