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лан в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val="ru-RU"/>
        </w:rPr>
        <w:t>ной</w:t>
      </w:r>
      <w:r>
        <w:rPr>
          <w:rFonts w:cs="Times New Roman" w:ascii="Times New Roman" w:hAnsi="Times New Roman"/>
          <w:sz w:val="32"/>
          <w:szCs w:val="32"/>
        </w:rPr>
        <w:t xml:space="preserve"> работ</w:t>
      </w:r>
      <w:r>
        <w:rPr>
          <w:rFonts w:cs="Times New Roman" w:ascii="Times New Roman" w:hAnsi="Times New Roman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br/>
        <w:t>МБОУ: Донская ООШ на 2014-2015 учебный 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: «Нравственное воспитание учащихся, формирование базовой гуманитарной культуры личности, основывающейся на общечеловеческих этических и эстетических ценностя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БОТЫ: «Формирование гражданина России, приобщение детей к ценностям патриотизма, гуманизма, честности и чести, достоинства, совести, трудолюбия, доброжелательности и отзывчивости, культуры пове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в детях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Чувство самоуважения, уважения к членам своей семьи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Эстетического, нравственного и практического отношения к окружающей среде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Любви к Родине, своему селу, родному дому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В детях потребность в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ивать чувства прекрасного на примерах музыки и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ить учащихся с прошлым и настоящим своей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творческие способ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ть условия для физического, интеллектуального, нравственного и духовного развития учащихся. 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6.1. План воспитательной работы МБОУ: Донская ООШ на 1 четверть.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КТД: «РАСЦВЕТАЙ  И СЛАВЬСЯ ДОН РОДИМЫЙ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887"/>
        <w:gridCol w:w="1011"/>
        <w:gridCol w:w="757"/>
        <w:gridCol w:w="194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 посвященная дню знаний «Страна заветных желаний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оя малая Родина»- Классные час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чакова Т.В. 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Кл.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школьников в конкурсе рисука  «Расцветай и славься Дон родимый»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блиотечный обзор «Герой нашего времени» к 175 летию выхода романа в св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 школы</w:t>
            </w:r>
          </w:p>
        </w:tc>
      </w:tr>
      <w:tr>
        <w:trPr>
          <w:trHeight w:val="3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100 лет  Первой Мировой» 1914-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чак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музей </w:t>
            </w:r>
          </w:p>
        </w:tc>
      </w:tr>
      <w:tr>
        <w:trPr>
          <w:trHeight w:val="23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детского творчества «Золотая осень на Дону» (поделк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>
          <w:trHeight w:val="31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равов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ы активов клас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43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«Города мастеров» и веселых путешественни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чакова Т.В.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М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23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Нац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Т.Мутидзе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рисунков и сочинений «Как я провел лет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русского языка,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выставка «Лето моей семь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</w:tr>
      <w:tr>
        <w:trPr>
          <w:trHeight w:val="33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«Познай и усовершенствуй себ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2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«О вредных привыч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1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«Внимание, дети!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5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вящение в пешеходы «Улица полна неожиданност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Т.Мутидзе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 по ПД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знаний Г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4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труктажи в классе, на уроках, общешкольных мероприятиях и т.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часы, бес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 ли, учителя предметники</w:t>
            </w:r>
          </w:p>
        </w:tc>
      </w:tr>
      <w:tr>
        <w:trPr>
          <w:trHeight w:val="47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оманда ДЮП на старте»-визитная карто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 агитбрига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Фильчакова</w:t>
            </w:r>
          </w:p>
        </w:tc>
      </w:tr>
      <w:tr>
        <w:trPr>
          <w:trHeight w:val="5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школьник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диагностических исследова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учащихся в кружки и с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 н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, кл. рук.</w:t>
            </w:r>
          </w:p>
        </w:tc>
      </w:tr>
      <w:tr>
        <w:trPr>
          <w:trHeight w:val="2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явление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учение образа жизн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е отношений в семье, к школ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Крючкова</w:t>
            </w:r>
          </w:p>
        </w:tc>
      </w:tr>
      <w:tr>
        <w:trPr>
          <w:trHeight w:val="5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беседы кл. рук., учителей-предметников с родителями и оказание правовой и педагогической помощ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дея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ие плана воспитательной работы на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нед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Фильчакова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а взаимопосещения классных мероприят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Д: «ЛЮБЛЮ ТЕБЯ, МОЙ КРАЙ РОДНОЙ»      ОКТЯБРЬ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865"/>
        <w:gridCol w:w="1422"/>
        <w:gridCol w:w="1022"/>
        <w:gridCol w:w="19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уховно – нравствен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день пожилых людей </w:t>
            </w:r>
            <w:r>
              <w:rPr>
                <w:rFonts w:cs="Times New Roman" w:ascii="Times New Roman" w:hAnsi="Times New Roman"/>
                <w:i/>
                <w:szCs w:val="24"/>
              </w:rPr>
              <w:t>(Классные тематические час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ое мероприятие ко Дню Уч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чакова Т.В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.рук-ли</w:t>
            </w:r>
          </w:p>
        </w:tc>
      </w:tr>
      <w:tr>
        <w:trPr>
          <w:trHeight w:val="2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торико – краеведческ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Героический Дон» урок мужества посвященный героям родного кра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В.Фильчак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чата</w:t>
            </w:r>
          </w:p>
        </w:tc>
      </w:tr>
      <w:tr>
        <w:trPr>
          <w:trHeight w:val="23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 беседы, экскурсии и заочные путеше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</w:t>
            </w:r>
          </w:p>
        </w:tc>
      </w:tr>
      <w:tr>
        <w:trPr>
          <w:trHeight w:val="23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 пришкольном участк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</w:t>
            </w:r>
          </w:p>
        </w:tc>
      </w:tr>
      <w:tr>
        <w:trPr>
          <w:trHeight w:val="23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еленение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.</w:t>
            </w:r>
          </w:p>
        </w:tc>
      </w:tr>
      <w:tr>
        <w:trPr>
          <w:trHeight w:val="8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оенно – патриотическ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. Минин и Д. Пожарский. Классные часы, посвященные 400-летию освобождения Москвы от польских захватчико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ледняя неделя ок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, </w:t>
            </w:r>
          </w:p>
        </w:tc>
      </w:tr>
      <w:tr>
        <w:trPr>
          <w:trHeight w:val="7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аганда здорового образа жизн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ы о личной гигиене, профилактика простудных заболе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здоровья» спортивный празд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Т.Мутизд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е соревнования по мини-фут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Т.Мутидзе</w:t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«О вредных привыч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 о личностном рос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4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и предупреждение ДДТ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Cs w:val="24"/>
              </w:rPr>
              <w:t>о правилах поведения на каникул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</w:t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отряда ДЮП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ок викторина «Если вдруг беда случится позовите нас» выступление ДЮ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чакова Т.В.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безнадзор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ещение опекаемых детей на до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, 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В. Крючкова</w:t>
            </w:r>
          </w:p>
        </w:tc>
      </w:tr>
      <w:tr>
        <w:trPr>
          <w:trHeight w:val="3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и талантливых школьник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 чтецов «В снегах горящих как алма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дой незыблемый Кавка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н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ьчакова Т.В.</w:t>
            </w:r>
          </w:p>
        </w:tc>
      </w:tr>
      <w:tr>
        <w:trPr>
          <w:trHeight w:val="11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проблемными деть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явление несовершеннолетних граждан, не посещающих общеобразовательные учрежд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пропусков занятий без уважительной прич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</w:tr>
      <w:tr>
        <w:trPr>
          <w:trHeight w:val="6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ая работа с родителя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ые беседы классных руководителей, учителей-предмет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четвер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ЛАН ВОСПИТАТЕЛЬНОЙ РАБОТЫ МБОУ: ДОНСКАЯ ООШ НА 2 ЧЕТВЕР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Д: «Моя школа – мой второй дом»  </w:t>
      </w: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918"/>
        <w:gridCol w:w="1208"/>
        <w:gridCol w:w="1074"/>
        <w:gridCol w:w="197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традиции сохраним» (Кры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музей</w:t>
            </w:r>
          </w:p>
        </w:tc>
      </w:tr>
      <w:tr>
        <w:trPr>
          <w:trHeight w:val="28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толерант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9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73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беседы, экскурсии и заочные путешеств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о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в школьном музее «По следам легенды» пос.Сергию Радонежском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Фильчако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краеведения</w:t>
            </w:r>
          </w:p>
        </w:tc>
      </w:tr>
      <w:tr>
        <w:trPr>
          <w:trHeight w:val="73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Славные даты в нашей истор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8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слайд – шоу «Ростов на Дону в годы ВО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крае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жатый</w:t>
            </w:r>
          </w:p>
        </w:tc>
      </w:tr>
      <w:tr>
        <w:trPr>
          <w:trHeight w:val="28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личной гигиене, профилактика простудны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О вредных привычк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личностном рос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Д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 Т.В.</w:t>
            </w:r>
          </w:p>
        </w:tc>
      </w:tr>
      <w:tr>
        <w:trPr>
          <w:trHeight w:val="2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Смешарики и правила ДД»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ДЮП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пожарны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 Т.В.</w:t>
            </w:r>
          </w:p>
        </w:tc>
      </w:tr>
      <w:tr>
        <w:trPr>
          <w:trHeight w:val="51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школьник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едметных олимпиадах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81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пусков занятий без уважительной причи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суга и занятости 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обучающимися группы ри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3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и психологической помощ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полномоченный по правам детей</w:t>
            </w:r>
          </w:p>
        </w:tc>
      </w:tr>
      <w:tr>
        <w:trPr>
          <w:trHeight w:val="2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птимизация воспитательной деятель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д диагностик»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ильчакова Т.В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Д: «Береги землю родимую, как мать любимую» декабр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26"/>
        <w:gridCol w:w="1000"/>
        <w:gridCol w:w="809"/>
        <w:gridCol w:w="2011"/>
      </w:tblGrid>
      <w:tr>
        <w:trPr>
          <w:trHeight w:val="28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 рук-ли</w:t>
            </w:r>
          </w:p>
        </w:tc>
      </w:tr>
      <w:tr>
        <w:trPr>
          <w:trHeight w:val="45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ая сказка детст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науки</w:t>
            </w:r>
          </w:p>
        </w:tc>
      </w:tr>
      <w:tr>
        <w:trPr>
          <w:trHeight w:val="40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о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Года охрана окружающей сре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классные руководители </w:t>
            </w:r>
          </w:p>
        </w:tc>
      </w:tr>
      <w:tr>
        <w:trPr>
          <w:trHeight w:val="35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учебн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. библ. Совместо с ПБ филиал с/ф №9</w:t>
            </w:r>
          </w:p>
        </w:tc>
      </w:tr>
      <w:tr>
        <w:trPr>
          <w:trHeight w:val="2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вечер «Домино пословиц о природ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равово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Конституции РФ, «День прав челове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дзе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ЗОЖ №3 «Грипп, ОРВ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 Т.В</w:t>
            </w:r>
          </w:p>
        </w:tc>
      </w:tr>
      <w:tr>
        <w:trPr>
          <w:trHeight w:val="9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5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дение  акции  «В школу по безопасной дорог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-25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ожарной безопасности на новогоднем праздн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 03.0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школьнико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55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ый новогодний карнав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ДК</w:t>
            </w:r>
          </w:p>
        </w:tc>
      </w:tr>
      <w:tr>
        <w:trPr>
          <w:trHeight w:val="71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пусков занятий без уважительной причины за 1 полугод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4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школьников, пропускающих занятия без уважительной причин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склонных к суициду и организация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и психологической помощ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5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мерах безопасности детей во время новогодних и рождественских канику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птимизация воспитательной деятель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классных часов и мероприят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</w:t>
            </w:r>
          </w:p>
        </w:tc>
      </w:tr>
      <w:tr>
        <w:trPr>
          <w:trHeight w:val="6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по итогам 1 полугод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МОУ: ДОНСКАЯ ООШ </w:t>
      </w:r>
      <w:r>
        <w:rPr>
          <w:rFonts w:cs="Times New Roman" w:ascii="Times New Roman" w:hAnsi="Times New Roman"/>
          <w:b/>
          <w:szCs w:val="24"/>
        </w:rPr>
        <w:t>НА ЯНВАРЬ 3 четвер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Д: «Главное в жизни – служить отчизне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284"/>
        <w:gridCol w:w="772"/>
        <w:gridCol w:w="1997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тренингов для старшеклассников по проблеме толерантного общ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 – краевед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ственские посидел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Донской СК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экспозиции «У истоков школьной жизни 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чакова Т.В.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 – 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часы по формированию антикоррупционного мировоззрения 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 полугод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ЗОЖ №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«О вредных привычках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 «Если ты отклонился от нормы…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 «Если здоров я, значит, счастлива семья!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торина по ПДД «Что означает этот знак»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ошкин дом на новый лад» выступление дружин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с учащимис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равном поведении и экстремизме в среде современных подрост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и талантливых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тур детского конкурса «Дети изумрудного город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7 по 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«Дедушка Мазай и зайцы «конкурс рисунка по произведению Н.Некрас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часы по формированию представления о профессиях, перспективах профессионального роста и мастерства, «У меня идут года…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обеспечения досуга, занятости дет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Беседы об усилении контроля родителей за здоровьем и жизнью несовершеннолетни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, оптимизация воспит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>Заседание ШМО классных руководителе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ценка эффективности деятельности классных руководителей»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чакова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Д: «Главное в жизни – служить Отчизне» февраль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72"/>
        <w:gridCol w:w="1176"/>
        <w:gridCol w:w="772"/>
        <w:gridCol w:w="2182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солдат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М.В.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воинов – интернационалистов в Росси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- поздравления для па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 Покорми птиц зимой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технологии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шими глазами»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равов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авовые знания являются частью общей культуры челове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Вперед ,мальчишки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.Мути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Филь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здоровья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наркомании, алкоголизма, табакокур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ЗОЖ №5-«Предупреждение вредных привычек у подростков»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отряда ДЮП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викторина «Автомобильны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ЮИД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ори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-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школьни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армия меня береже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ненормативной лекси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птимизация воспитательн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классных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.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МОУ: ДОНСКАЯ ООШ НА МА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Д: «Главное в жизни – служить Отчизн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287"/>
        <w:gridCol w:w="1001"/>
        <w:gridCol w:w="879"/>
        <w:gridCol w:w="1848"/>
      </w:tblGrid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Формирование толерантности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амоделкина" /изготовление скворечников/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- День Зем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емля - наш до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лет назад - Москва снова стала столицей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ЗОЖ №6 «Всемирный день борьбы с туберкулёзом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8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А, ну-ка, девчон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-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онским СК</w:t>
            </w:r>
          </w:p>
        </w:tc>
      </w:tr>
      <w:tr>
        <w:trPr>
          <w:trHeight w:val="39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, алкоголизма, табакокур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Здоровым быть модно!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жизнь!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з.летней оздоровительной компан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ые беседы с родителями о детских оздоровительных лагер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ильчакова</w:t>
            </w:r>
          </w:p>
        </w:tc>
      </w:tr>
      <w:tr>
        <w:trPr>
          <w:trHeight w:val="58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«Дорожный виртуоз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есеннего декадника «Дорога и де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ситуации» минисценки с участие ДЮПовце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</w:tc>
      </w:tr>
      <w:tr>
        <w:trPr>
          <w:trHeight w:val="22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8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ителей,  и мам посвященный празднику 8 Ма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0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гоньке «Женщина – это цветы!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СК</w:t>
            </w:r>
          </w:p>
        </w:tc>
      </w:tr>
      <w:tr>
        <w:trPr>
          <w:trHeight w:val="4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каемых детей на дому. Выявление условий проживания детей, находящихся под опек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6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и психологической помощ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МОУ: ДОНСКАЯ ООШ НА АПРЕЛЬ, 4 четвер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Д: «Если народ един, он непобедим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738"/>
        <w:gridCol w:w="1099"/>
        <w:gridCol w:w="1001"/>
        <w:gridCol w:w="2145"/>
      </w:tblGrid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детской книг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друг дядя Степа-урок нрав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Жизнь казачьего сослов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чат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Фильчакова</w:t>
            </w:r>
          </w:p>
        </w:tc>
      </w:tr>
      <w:tr>
        <w:trPr>
          <w:trHeight w:val="2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ьного участка «Возродим родную природ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ый посел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 «Безопасное колесо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Мутидз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. Ден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в школе!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ЗОЖ №7 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 Т.В.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устойчивого отношения к вредным привычк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-0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оздоровительной компан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будущих первоклассников и детского отдыха, оздоровления в летн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этапа  конкурса-фестиваля отрядов ЮИД «Безопасное колесо - 2014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ушений в поведении в быту, на улице, в обществ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арной охр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</w:tc>
      </w:tr>
      <w:tr>
        <w:trPr>
          <w:trHeight w:val="2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йд «Подрост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8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держки талантливых школьни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а : «Они сражались за Родин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3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кательном шоу 1 апр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СК</w:t>
            </w:r>
          </w:p>
        </w:tc>
      </w:tr>
      <w:tr>
        <w:trPr>
          <w:trHeight w:val="8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пусков занятий без уважительной причин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 жесткого обращения с детьм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птимизация воспитате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Заседание ШМО классных руководите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процесса воспитания в школ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Д: «Если народ един, он непобедим» ма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1"/>
        <w:gridCol w:w="1197"/>
        <w:gridCol w:w="1060"/>
        <w:gridCol w:w="2145"/>
      </w:tblGrid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амять покол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 программа к дню защиты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0" w:hanging="0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нским СК</w:t>
            </w:r>
          </w:p>
        </w:tc>
      </w:tr>
      <w:tr>
        <w:trPr>
          <w:trHeight w:val="3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. Шолох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ряда Юных Дончат</w:t>
            </w:r>
          </w:p>
        </w:tc>
      </w:tr>
      <w:tr>
        <w:trPr>
          <w:trHeight w:val="23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краевед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ущий двор школы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равов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Лето в ногу с законом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 нед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к 9 ма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 Т.В.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их дней не смолкнет сла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уск «ЗОЖ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здоровья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табакокур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 в социально опасном положении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трудных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предупреждение ДДТ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Внимание, дети!»,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 по 10.06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</w:tr>
      <w:tr>
        <w:trPr>
          <w:trHeight w:val="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и безопасности», зачетов по ПДД в 9-х классах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4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названий дорожных знак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тряда ЮИД</w:t>
            </w:r>
          </w:p>
        </w:tc>
      </w:tr>
      <w:tr>
        <w:trPr>
          <w:trHeight w:val="58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школьник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его звон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-25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Фильчак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ультуры и мэрия</w:t>
            </w:r>
          </w:p>
        </w:tc>
      </w:tr>
      <w:tr>
        <w:trPr>
          <w:trHeight w:val="3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оводители</w:t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«Здравствуй, лето!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Фильчакова Мэрия</w:t>
            </w:r>
          </w:p>
        </w:tc>
      </w:tr>
      <w:tr>
        <w:trPr>
          <w:trHeight w:val="6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деть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, занятости детей в летний 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нед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оводители</w:t>
            </w:r>
          </w:p>
        </w:tc>
      </w:tr>
      <w:tr>
        <w:trPr>
          <w:trHeight w:val="5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 собр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 « Дети и каникулы»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птимизация воспитательной деятель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довой документации, подготовка отчетных докум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</w:t>
            </w:r>
          </w:p>
        </w:tc>
      </w:tr>
      <w:tr>
        <w:trPr>
          <w:trHeight w:val="6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 «Типы классных руководителе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ак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66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221" w:hanging="0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78" w:leader="dot"/>
      </w:tabs>
      <w:ind w:left="440" w:hanging="0"/>
    </w:pPr>
    <w:rPr>
      <w:rFonts w:ascii="Times New Roman" w:hAnsi="Times New Roman" w:cs="Times New Roman"/>
      <w:b/>
      <w:i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20:00Z</dcterms:created>
  <dc:creator>Бердников Ю.Н.</dc:creator>
  <dc:description/>
  <cp:keywords/>
  <dc:language>en-US</dc:language>
  <cp:lastModifiedBy>Lenovo</cp:lastModifiedBy>
  <cp:lastPrinted>2013-03-27T08:37:00Z</cp:lastPrinted>
  <dcterms:modified xsi:type="dcterms:W3CDTF">2015-03-02T16:06:00Z</dcterms:modified>
  <cp:revision>3</cp:revision>
  <dc:subject/>
  <dc:title/>
</cp:coreProperties>
</file>