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униципальное бюджетное общеобразовательное учреждение: </w:t>
        <w:br/>
        <w:t>Дон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98"/>
      </w:tblGrid>
      <w:tr>
        <w:trPr/>
        <w:tc>
          <w:tcPr>
            <w:tcW w:w="5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«Обсужден и рекомендован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 утверждению педагогическим советом </w:t>
              <w:br/>
              <w:t>МБОУ: Донская ОО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токол № 1 от 29.08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Утвержде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казом директора </w:t>
              <w:br/>
              <w:t xml:space="preserve">МБОУ: Донская ООШ </w:t>
              <w:br/>
              <w:t>№ 98 от 29.08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 /Т.В. Соколина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чебный план </w:t>
        <w:br/>
        <w:t xml:space="preserve">муниципального бюджетного общеобразовательного </w:t>
        <w:br/>
        <w:t>учреждения: Дон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17-2018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яснительная записка к </w:t>
      </w:r>
      <w:r>
        <w:rPr>
          <w:rFonts w:cs="Times New Roman" w:ascii="Times New Roman" w:hAnsi="Times New Roman"/>
          <w:i/>
          <w:sz w:val="24"/>
          <w:szCs w:val="24"/>
        </w:rPr>
        <w:t>уч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 </w:t>
        <w:br/>
        <w:t>МБОУ: Донская основная общеобразовательная шко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ебный план муниципального бюджетного общеобразовательного учреждения: Донская основная общеобразовательная школа (далее МБОУ: Донская ООШ) –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(годам) обучения.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«Об образовании в Российской Федерации» (от 29.12.2012 №273-ФЗ) его разработка и утверждение относится к компетенции образовательного учреждения. Учебный план МБОУ: Донская ООШ разработан для каждой ступени общего образования на основе регионального примерного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формирования учебного плана МБОУ: Донская ООШ и основных положений Пояснительной записки к учебному плану МБОУ: Донская ООШ разработаны на основе следующих нормативно-правовых документов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ы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 2012 № 273-ФЗ «Об образовании в Российской Федерации» (ред. от 02.03.2016; с изм. и доп., вступ. в силу с 01.07.2016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от 14.11.2013 № 26-ЗС «Об образовании в Ростовской области» (в ред. от 24.04.2015 № 362-ЗС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мер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р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щего образования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ы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03.06.2008 № 164,от 31.08.2009 № 320, от 19.10.2009 № 427, от 10.11.2011 № 2643, от 24.01.2012 № 39, от 31.01.2012 № 69, от 23.06.2015 № 609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0.08.2008 № 241, 30.08.2010 № 889, 03.06.2011 № 1994, от 01.02.2012 № 74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- приказ Минобрнауки России от 17.12.2010 </w:t>
      </w:r>
      <w:r>
        <w:rPr>
          <w:rFonts w:cs="Times New Roman" w:ascii="Times New Roman" w:hAnsi="Times New Roman"/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3.12.2013, от 28.05.2014, от 17.07.2015)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kern w:val="2"/>
          <w:sz w:val="24"/>
          <w:szCs w:val="24"/>
        </w:rPr>
        <w:t>Минобрнауки России от 31.03.2014 № 253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 1529, от 26.01.2016 № 38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09.01.2014 г. № 2 «Об утверждении порядка </w:t>
      </w:r>
      <w:r>
        <w:rPr>
          <w:rFonts w:cs="Times New Roman" w:ascii="Times New Roman" w:hAnsi="Times New Roman"/>
          <w:sz w:val="24"/>
          <w:szCs w:val="24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sz w:val="24"/>
          <w:szCs w:val="24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приказов Минобрнауки России от 07.10.2014 № 1307, от 09.04.2015 № 387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 </w:t>
      </w:r>
      <w:r>
        <w:rPr>
          <w:rFonts w:cs="Times New Roman" w:ascii="Times New Roman" w:hAnsi="Times New Roman"/>
          <w:sz w:val="24"/>
          <w:szCs w:val="24"/>
        </w:rPr>
        <w:t>Минобрнауки России от 29.12.2014 № 1643 Минобрнауки России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sz w:val="24"/>
          <w:szCs w:val="24"/>
        </w:rPr>
        <w:t>Минобрнауки России от 29.12.2014 № 1644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 </w:t>
      </w:r>
      <w:r>
        <w:rPr>
          <w:rFonts w:cs="Times New Roman" w:ascii="Times New Roman" w:hAnsi="Times New Roman"/>
          <w:sz w:val="24"/>
          <w:szCs w:val="24"/>
        </w:rPr>
        <w:t>Минобрнауки России от 29.12.2014 № 1645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29.04.2015 № 450 «О порядке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14.08.2015 ;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.09.2013 № 1047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а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исьмо Минобрнауки России от 09.02.2012 № 102/03 «О введении курса ОРКСЭ с 1 сентября 2012 года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ьмо от 15.11.2013 № НТ-1139/08 «Об организации получения образования в семейной форме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ьмо Минобрнауки России от 29.04.2014 № 08-548 «О федеральном перечне учебников»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ьмо Минобрнауки России от 02.02.2015 № НТ-136/08 «О федеральном перечне учебников»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ьмо от 20.07.2015 № 09-1774 «О направлении учебно-методических материалов»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исьмо Минобрнауки России от 04.09.2015 № 08-1404 «Об отборе организаций, выпускающих учебные пособия»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ьмо Минобрнауки России от 18.03.2016 № НТ-393/08 «Об обеспечении учебными изданиями (учебниками и учебными пособиями)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в МБОУ: Донская ООШ от 01.03.2017 года Приказ № 7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: Донская ООШ представляет недельный вариант распределения учебных часов начального общего и основ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БОУ: Донская ООШ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составляет 33 учебные недели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– 34 учебные не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</w:rPr>
        <w:t>В первом классе </w:t>
      </w:r>
      <w:r>
        <w:rPr>
          <w:color w:val="000000"/>
        </w:rPr>
        <w:t xml:space="preserve">используется «ступенчатый» режим обучения в первом полугодии, </w:t>
      </w:r>
      <w:r>
        <w:rPr>
          <w:color w:val="000000"/>
          <w:szCs w:val="28"/>
        </w:rPr>
        <w:t xml:space="preserve">в соответствии с требованиями </w:t>
      </w:r>
      <w:r>
        <w:rPr>
          <w:iCs/>
          <w:color w:val="000000"/>
          <w:szCs w:val="28"/>
        </w:rPr>
        <w:t xml:space="preserve">СанПиН 2.4.2.2821-10 </w:t>
      </w:r>
      <w:r>
        <w:rPr>
          <w:color w:val="000000"/>
        </w:rPr>
        <w:t>(в сентябре, октябре - по 3 урока в день по 35 минут каждый, в ноябре-декабре - по 4 урока в день по 35 минут каждый); январь - май - по 4 урока в день по 40 минут каждый;</w:t>
      </w:r>
    </w:p>
    <w:p>
      <w:pPr>
        <w:pStyle w:val="Style22"/>
        <w:shd w:fill="FFFFFF" w:val="clear"/>
        <w:spacing w:lineRule="atLeast" w:line="300" w:before="0" w:after="150"/>
        <w:rPr/>
      </w:pPr>
      <w:r>
        <w:rPr/>
        <w:t>- организация в середине учебного дня динамической паузы продолжительностью не менее 40 минут;</w:t>
      </w:r>
    </w:p>
    <w:p>
      <w:pPr>
        <w:pStyle w:val="Style22"/>
        <w:shd w:fill="FFFFFF" w:val="clear"/>
        <w:spacing w:lineRule="atLeast" w:line="300" w:before="0" w:after="150"/>
        <w:rPr/>
      </w:pPr>
      <w:r>
        <w:rPr/>
        <w:t>- обучение проводится без балльного оценивания занятий обучающихся и домашних заданий;</w:t>
      </w:r>
    </w:p>
    <w:p>
      <w:pPr>
        <w:pStyle w:val="Style22"/>
        <w:shd w:fill="FFFFFF" w:val="clear"/>
        <w:spacing w:lineRule="atLeast" w:line="300" w:before="0" w:after="150"/>
        <w:rPr>
          <w:rStyle w:val="Appleconvertedspace"/>
        </w:rPr>
      </w:pPr>
      <w:r>
        <w:rPr/>
        <w:t>- дополнительные недельные каникулы в середине третьей четверти при традиционном режиме обучения.</w:t>
      </w:r>
      <w:r>
        <w:rPr>
          <w:rStyle w:val="Appleconvertedspace"/>
        </w:rPr>
        <w:t> </w:t>
      </w:r>
    </w:p>
    <w:p>
      <w:pPr>
        <w:pStyle w:val="Style22"/>
        <w:shd w:fill="FFFFFF" w:val="clear"/>
        <w:spacing w:lineRule="atLeast" w:line="300" w:before="0" w:after="150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ах  длительность урока – 40 минут.</w:t>
      </w:r>
    </w:p>
    <w:p>
      <w:pPr>
        <w:pStyle w:val="Default"/>
        <w:ind w:firstLine="709"/>
        <w:rPr>
          <w:szCs w:val="28"/>
          <w:lang w:val="en-US"/>
        </w:rPr>
      </w:pPr>
      <w:r>
        <w:rPr/>
        <w:t xml:space="preserve">Учебный план МБОУ: Донская ООШ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ориентирован на 5-летний нормативный срок освоения образовательных программ основного общего образования. Продолжительность учебного года для обучающихся </w:t>
      </w:r>
      <w:r>
        <w:rPr>
          <w:szCs w:val="28"/>
          <w:lang w:val="en-US"/>
        </w:rPr>
        <w:t>V</w:t>
      </w:r>
      <w:r>
        <w:rPr>
          <w:szCs w:val="28"/>
        </w:rPr>
        <w:t xml:space="preserve">-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/>
        <w:t xml:space="preserve">классов- 35 учебных недель, </w:t>
      </w:r>
      <w:r>
        <w:rPr>
          <w:lang w:val="en-US"/>
        </w:rPr>
        <w:t>IX</w:t>
      </w:r>
      <w:r>
        <w:rPr/>
        <w:t xml:space="preserve"> класса – не менее 34 учебных недель.</w:t>
      </w:r>
      <w:r>
        <w:rPr>
          <w:szCs w:val="28"/>
        </w:rPr>
        <w:t xml:space="preserve"> Продолжительность урока составляет  в </w:t>
      </w:r>
      <w:r>
        <w:rPr>
          <w:szCs w:val="28"/>
          <w:lang w:val="en-US"/>
        </w:rPr>
        <w:t>V</w:t>
      </w:r>
      <w:r>
        <w:rPr>
          <w:szCs w:val="28"/>
        </w:rPr>
        <w:t xml:space="preserve">- </w:t>
      </w:r>
      <w:r>
        <w:rPr>
          <w:szCs w:val="28"/>
          <w:lang w:val="en-US"/>
        </w:rPr>
        <w:t>IX</w:t>
      </w:r>
      <w:r>
        <w:rPr>
          <w:szCs w:val="28"/>
        </w:rPr>
        <w:t xml:space="preserve">  классах –40 мину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: Донская ООШ работает в режиме 5-дневной учебной недели в одну сме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: Донская ООШ включает предметы федерального компонента (инвариантная часть) и компонента образовательного учреждения (вариативная часть). Учебный план отражает возможности образовательного учреждения в достижении современных образовательных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16 Федерального закона от 29.12.201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73-ФЗ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sz w:val="24"/>
          <w:szCs w:val="24"/>
        </w:rPr>
        <w:t>Об образовании в Российской Федерации» о</w:t>
      </w:r>
      <w:r>
        <w:rPr>
          <w:rFonts w:eastAsia="HiddenHorzOCR" w:cs="Times New Roman" w:ascii="Times New Roman" w:hAnsi="Times New Roman"/>
          <w:sz w:val="24"/>
          <w:szCs w:val="24"/>
        </w:rPr>
        <w:t xml:space="preserve">рганизации, осуществляющие образовательную деятельность (далее - образовательные организации), 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" w:cs="Times New Roman" w:ascii="Times New Roman" w:hAnsi="Times New Roman"/>
          <w:sz w:val="24"/>
          <w:szCs w:val="24"/>
        </w:rPr>
        <w:t>Порядок применения определен приказом Минобрнауки от 9.01.2014 № 2 «О</w:t>
      </w:r>
      <w:r>
        <w:rPr>
          <w:rFonts w:cs="Times New Roman" w:ascii="Times New Roman" w:hAnsi="Times New Roman"/>
          <w:sz w:val="24"/>
          <w:szCs w:val="24"/>
        </w:rPr>
        <w:t xml:space="preserve">б утверждении порядка </w:t>
      </w:r>
      <w:r>
        <w:rPr>
          <w:rFonts w:cs="Times New Roman" w:ascii="Times New Roman" w:hAnsi="Times New Roman"/>
          <w:sz w:val="24"/>
          <w:szCs w:val="24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 (далее – Порядок), локальным актом № 72 МБОУ: Донская ООШ «Положение об электронном обучении и/или обучении с применением дистанционных образовательных технологий в образовательном процессе», утвержденным приказом МБОУ: Донская ООШ от 01.11.13 № 141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рядок и положение устанавливают правила применения образовательной организацией электронного обучения, дистанционных образовательных технологий при реализации основных образовательных программ и/или дополнительных образовательных программ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образовательных программ с применением исключительно электронного обучения, дистанционных образовательных технологий в образовательной организации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ых программ или их частей с применением электронного обучения, дистанционных образовательных технологий образовательная организация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бразования в школе включает в себя два уровня обучения, соответствующие основным этапам развития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ровень обучения – начальное общее обра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ровне начального общего образования реализуется ФГОС НОО.</w:t>
      </w:r>
      <w:r>
        <w:rPr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освоения образовательных программ начального общего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уется внутренняя </w:t>
      </w:r>
      <w:r>
        <w:rPr>
          <w:rFonts w:cs="Times New Roman" w:ascii="Times New Roman" w:hAnsi="Times New Roman"/>
          <w:sz w:val="24"/>
          <w:szCs w:val="24"/>
        </w:rPr>
        <w:t xml:space="preserve">позиция обучающегося, определяющая новый образ школьной </w:t>
      </w:r>
      <w:r>
        <w:rPr>
          <w:rFonts w:cs="Times New Roman" w:ascii="Times New Roman" w:hAnsi="Times New Roman"/>
          <w:spacing w:val="2"/>
          <w:sz w:val="24"/>
          <w:szCs w:val="24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sz w:val="24"/>
          <w:szCs w:val="24"/>
        </w:rPr>
        <w:t>вития, базовые основы знаний и надпредметные умения, составляющие учебную деятельность обучающегося 1-4 класс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версальные учебные действия (познавательные, регулятивные, коммуникативны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. </w:t>
      </w:r>
      <w:r>
        <w:rPr>
          <w:rFonts w:cs="Times New Roman" w:ascii="Times New Roman" w:hAnsi="Times New Roman"/>
          <w:sz w:val="24"/>
          <w:szCs w:val="24"/>
        </w:rPr>
        <w:t>Обязательная часть базисного уче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федеральных государственных образовательных стандартов начального образования создают новые управленческие механизмы конструирования учебного плана образовате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 «Русский язык и литературное чтение» включают обязательные учебные предметы «Русский язык» и «Литературное чтение». Учебный предмет «Русский язык» в 1-4 классах составляет 4 часа в неделю (обязательная часть), «Литературное чтение» в 1-3 классах – 4 часа, в 4 классе – 3 часа в неделю. С целью обеспечения условий для развития языковых компетенций в 1-4 классах обязательный учебный предмет «Русский язык» дополнен частью, формируемой участниками образовательных отношений (по 1 часу в 1-4 классах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 «Иностранный язык» включает обязательный учебный предмет «Иностранный язык» во 2-4 классах в объеме 2 часов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 «Математика и информатика» представлена обязательным учбным предметом «Математика» в 1-4классах (4часав неделю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учебный предмет «Технология» (1 час в неделю) включает раздел «Практика работы на компьютере» в 3-4 классах с целью приобретения первоначальных представлений о компьютерной грамотности, использования средств и инструментов ИКТ и ИКТ – 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Окружающий мир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Кроме этого курс «ОБЖ» интегрируется во всех классах начальной школы с предметами «Физическая культура», «Технология». Кроме этого классными руководителями проводятся беседы с учащимися по вопросам безопасного поведения на классных час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4 классе. Один из модулей ОРК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) выбирается родителями (законными представителями) обучающихся. На 2017-2018 учебный год родителями (законными представителями) обучающихся выбран модуль «Основы мировых религиозных культур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й учебный предмет «Физическая культура» изучается в объеме 3 часа в неделю. </w:t>
      </w:r>
      <w:r>
        <w:rPr>
          <w:rFonts w:cs="Times New Roman" w:ascii="Times New Roman" w:hAnsi="Times New Roman"/>
          <w:sz w:val="24"/>
          <w:szCs w:val="24"/>
        </w:rPr>
        <w:t>С целью увеличения объема двигательной активности обучающихся, совершенствования физической подготовленности, привития навыков здорового образа жизни при разработке рабочих программ учитываются возможности МБОУ: Донская ООШ (инфраструктура, педагогические кадры, оборудование), а также состояние здоровья обучающихся и деление их в зависимости от состояния здоровья на три группы: основную, подготовительную, специальную медицинскую (письмо Минобразования Российской Федерации 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). При проведении  уроков физической культуры используются спортивные сооружения образовательного учреждения и спортивные площадки, оборудованные зоны, естественные природные ландшаф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НОО основная образовательная программа начального общего образования реализуется образовательной организацией, в том числе и через внеурочную деятельность (письмо Минобразования и науки РФ от 12 мая 2011 года №03-29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учебных программ начальной школы используются учебно-методические комплекты  «Перспективная начальная школа» (1-4 класс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обеспечивается учебникам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, на 2017-2018 учеб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нагрузка учащихся соблюдается. Учебный план реализуется в полном объ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ровень обучения – основное общее обра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7-2018 учебном году в 5-7 классах продолжается реализация ФГОС ОО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втором уровне является относительно завершенным и базовым для продолжения обучения на третьем уровне общего образования или в учреждении среднего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5-9 классов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ем учебной нагрузки в 5-9 классах при пятидневной рабочей неделе предусматривает 1 час в 6 классе, по 2 часа в 5, 7 и 8 классах и 3 часа в 9 классе вариативной части учебного плана для обеспечения реализации компонента образовательного учрежд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учредителя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ариантная часть федерального компонента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, социальной, культурной, технической среды; выделять, систематизировать и обобщать их существенные признаки, устанавливать причинно-следственные связи и оценивать их значим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формирование у обучающихся социальных, нравственных и эстетических ценностей направлены курсы литературы, истории и обществознания, искусства, иностранн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ю ключевых компетентностей, имеющих универсальное значение для различных видов деятельности (навыки решения проблем, принятия решений, поиска, анализа и обработки информации, коммуникативные навыки, навыки измерений, навыки сотрудничества), способствуют все учебные предметы, но в большей степени - русский язык, иностранные языки, информационные технологии и основы безопасности жизнедеятельности.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едметная область «Русский язык и литература» включает  обязательные учебные предметы «Русский язык» и «Литерату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 целью развития основ читательской компетенции, овладения чтением как средством, совершенствования техники чтения в 5 и 6 классах учебный предмет «Литература» - 3 часа в неделю (обязательная часть ФГОС ОО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ый план для 8 - 9 классов в целях расширения содержания учебных предметов федерального компонента образовательной области «Филология», совершенствования навыков устной и письменной речи учащихся (в школе обучается более 75% турок-месхетинцев) добавлены из компонента образовательного учреждения по 1 часу к предмету «Русский язык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едметная область «Иностранный язык» включает обязательный учебный предмет «Иностранный язык» по 3 часа в неделю в 5-9 классах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амках ФГОС ООО предметная область «Основы духвно-нравственной культуры народов России» (ОДНКНР) на уровне основного общего образования является продолжением предметной области «Основы религиозной культуры и светской этики» на уровне начального общего образования. Предметная область ОДНКНР п</w:t>
      </w:r>
      <w:r>
        <w:rPr>
          <w:rFonts w:cs="Times New Roman" w:ascii="Times New Roman" w:hAnsi="Times New Roman"/>
          <w:color w:val="000000"/>
          <w:sz w:val="24"/>
          <w:szCs w:val="24"/>
        </w:rPr>
        <w:t>о решению МБОУ: Донская ООШ реализуется во внеурочной деятельности в 5-7 клас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метную область «Математика и информатика» включены обязательные учебные предметы «Математика» (5-6 классы), «Алгебра» и «Геометрия» (7-9 классы), «Информатика» (7-9 классы).  С целью расширения содержания учебных предметов федерального компонента образовательной области «Математика», развития вычислительных навыков, логического мышления обучающихся, успешной подготовке к государственной (итоговой) аттестации выпускников в учебный план 9 класса введен 1 дополнительный час из компонента образовательного учреж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расширения содержания учебных предметов федерального компонента образовательной области «Информатика», развития информационной компетенции учащихся в связи с преподаванием курса «Информатика и ИКТ» в школе по УМК «Информатика и ИКТ» Н.В Макаровой, который предусматривает преподавание курса в 8 классе в объеме 2 часов, по выбору образовательного учреждения в учебный план введен дополнительный час для преподавания предмета «Информатика и ИКТ» в 8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 «Общественно-научные предметы» состоит из обязательных учебных предметов «История России. Всеобщая история» (5-9 классы), «Обществознание» (6-9 классы), «География» (5-9 класс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</w:t>
      </w:r>
      <w:r>
        <w:rPr>
          <w:rStyle w:val="C4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5 классе изучается учебный предмет «Обществознание» (1 час в неделю) за счет части, формируемой участниками образовательных отношений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учебного предмета «Биология» расширено и углублен раздел «Животные», поэтому добавлен из компонента образовательного учреждения 1 час к предмету «Биология» в 7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ую область «Искусство» входят обязательные учебные предметы «Музыка» (5-7 классы) и «Изобразительное искусство» (5-7 класс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8 - 9 классах учебные предметы «Изобразительное искусство» и «Музыка» изучаются в рамках интегрированного предмета «Искусство» по 1 часу в неделю.</w:t>
      </w:r>
    </w:p>
    <w:p>
      <w:pPr>
        <w:pStyle w:val="TextBody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</w:r>
    </w:p>
    <w:p>
      <w:pPr>
        <w:pStyle w:val="Tekstob"/>
        <w:spacing w:lineRule="auto" w:line="276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</w:rPr>
        <w:t>модульному принципу с учетом возможностей общеобразовательной организации</w:t>
      </w:r>
      <w:r>
        <w:rPr>
          <w:rFonts w:eastAsia="Calibri"/>
        </w:rPr>
        <w:t xml:space="preserve"> (5-7 классы – по 2часа, 8 класс – 1 час в неделю)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На ступени основного общего образования (в 9 классе) организован элективный учебный курсы предпрофильной подготовки ориентационного вида «Выбор профессии» (1 час из компонента образовательного учреждения). Ориентационные 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выстроить (хотя бы приблизительно)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: 2 часа в неделю) и «Основы безопасности жизнедеятельности» (8 класс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учебный предмет «Физическая культура» в соответствии с ФГОС ООО  при 5-дневной учебной неделе в 5 -7 классах изучается 2 часа в неделю. С целью привития навыков здорового образа жизни, совершенствования физической подгото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ебный план 5 -7 классы введен 1 дополнительный час из компонента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безопасности жизнедеятельности» в 5-7 классах изучается в качестве модуля (отдельных тем) в учебных предметах «Физическая культура», «Технология». Кроме этого классными руководителями проводятся беседы с учащимися по вопросам безопасного поведения на классных час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обеспечивается учебникам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, на 2017-2018 учеб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нагрузка учащихся соблюдается. Учебный план реализуется в полн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по уровням общего образования (начальное общее образование, основное общее образование) с учетом требований ФГОС НОО, ФГОС ООО, ФКГОС и в соответствии с «Положением о формах, периодичности, порядке текущего контроля успеваемости и промежуточной аттестации обучающихся МБОУ: Донская ООШ» утвержденным директором МБОУ: Донская ООШ приказ № 141 от 01.11.2013 года.</w:t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Текущий контроль успеваемости обучающихся</w:t>
      </w:r>
    </w:p>
    <w:p>
      <w:pPr>
        <w:pStyle w:val="Default"/>
        <w:rPr/>
      </w:pPr>
      <w:r>
        <w:rPr/>
        <w:t>1.Текущий контроль успеваемости проводится:</w:t>
      </w:r>
    </w:p>
    <w:p>
      <w:pPr>
        <w:pStyle w:val="Default"/>
        <w:rPr/>
      </w:pPr>
      <w:r>
        <w:rPr>
          <w:rFonts w:eastAsia="Times New Roman"/>
          <w:sz w:val="22"/>
        </w:rPr>
        <w:t xml:space="preserve"> </w:t>
      </w:r>
      <w:r>
        <w:rPr>
          <w:szCs w:val="28"/>
        </w:rPr>
        <w:t xml:space="preserve">- поурочно, потемно;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- по учебным четвертям и полугодиям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в форме: диагностики (стартовой, итоговой); устных и письменных ответов; защиты проектов; и др.</w:t>
      </w:r>
    </w:p>
    <w:p>
      <w:pPr>
        <w:pStyle w:val="Default"/>
        <w:rPr/>
      </w:pPr>
      <w:r>
        <w:rPr/>
        <w:t>2. Периодичность и формы текущего контроля успеваемости обучающихся:</w:t>
      </w:r>
    </w:p>
    <w:p>
      <w:pPr>
        <w:pStyle w:val="Default"/>
        <w:rPr/>
      </w:pPr>
      <w:r>
        <w:rPr/>
        <w:t>поурочный и потемный контроль:</w:t>
      </w:r>
    </w:p>
    <w:p>
      <w:pPr>
        <w:pStyle w:val="Default"/>
        <w:jc w:val="both"/>
        <w:rPr/>
      </w:pPr>
      <w:r>
        <w:rPr/>
        <w:t>- 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индивидуальных особенностей обучающихся соответствующего класса, содержанием образовательной программы, используемых образовательных технологий; </w:t>
      </w:r>
    </w:p>
    <w:p>
      <w:pPr>
        <w:pStyle w:val="Default"/>
        <w:jc w:val="both"/>
        <w:rPr/>
      </w:pPr>
      <w:r>
        <w:rPr>
          <w:color w:val="000000"/>
          <w:szCs w:val="28"/>
        </w:rPr>
        <w:t>- указывается в рабочей программе учебных предметов;</w:t>
      </w:r>
    </w:p>
    <w:p>
      <w:pPr>
        <w:pStyle w:val="Default"/>
        <w:rPr/>
      </w:pPr>
      <w:r>
        <w:rPr>
          <w:color w:val="000000"/>
          <w:szCs w:val="28"/>
        </w:rPr>
        <w:t xml:space="preserve">2.1. по учебным четвертям (полугодиям) определяется на основании результатов текущего контроля успеваемости в следующем поряд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четвертям - во 2-9-х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педагогического совета может осуществляется 1 раз в полугодие во 2-9 классах по предметам, преподавание которых ведется по учебному плану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Текущий контроль успеваем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1-ом классе осуществляется 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2-9-х классах  осущест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виде отметок по 5 - балльной шкале по учеб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безотметочно («зачтено») по учеб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ключает в себя проведение переводных контрольных рабо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ктант или итоговую контрольную работу по русскому языку в 1-8 кла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тоговую контрольную работу по математике в 1-8 кла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стирование и сдачу нормативов по физической подготовке в 1-8 кла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техники чтения (литературное чтение, литература) в 1-8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промежуточная аттестация обучающихся переводных классов может также проводиться в форме устных экзаменов, тестирования, защиты рефератов, презентаций по отдельным предме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отметки по общеобразовательным предметам выставляются по 5 балльной системе до окончания учебных занятий на основании фактического уровня знаний, умений и навыков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межуточной аттестации допускаются все обучающиеся переводных классов.</w:t>
      </w:r>
    </w:p>
    <w:p>
      <w:pPr>
        <w:sectPr>
          <w:footerReference w:type="default" r:id="rId3"/>
          <w:type w:val="nextPage"/>
          <w:pgSz w:w="11906" w:h="16838"/>
          <w:pgMar w:left="709" w:right="567" w:gutter="0" w:header="0" w:top="851" w:footer="40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: До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7-2018 учебный год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 обучения)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93"/>
        <w:gridCol w:w="824"/>
        <w:gridCol w:w="824"/>
        <w:gridCol w:w="825"/>
        <w:gridCol w:w="824"/>
        <w:gridCol w:w="825"/>
        <w:gridCol w:w="824"/>
        <w:gridCol w:w="824"/>
        <w:gridCol w:w="825"/>
        <w:gridCol w:w="824"/>
        <w:gridCol w:w="825"/>
        <w:gridCol w:w="824"/>
        <w:gridCol w:w="825"/>
      </w:tblGrid>
      <w:tr>
        <w:trPr>
          <w:trHeight w:val="306" w:hRule="atLeast"/>
        </w:trPr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464" w:hRule="atLeast"/>
        </w:trPr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Учебный план </w:t>
        <w:br/>
        <w:t>муниципального бюджетного общеобразовательного учреждения: До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на 2017-2018 учебный год 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уровень</w:t>
      </w:r>
      <w:r>
        <w:rPr/>
        <w:t xml:space="preserve"> обучения)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8"/>
        <w:gridCol w:w="698"/>
        <w:gridCol w:w="701"/>
        <w:gridCol w:w="698"/>
        <w:gridCol w:w="700"/>
        <w:gridCol w:w="699"/>
        <w:gridCol w:w="698"/>
        <w:gridCol w:w="700"/>
        <w:gridCol w:w="699"/>
        <w:gridCol w:w="700"/>
        <w:gridCol w:w="698"/>
        <w:gridCol w:w="699"/>
        <w:gridCol w:w="700"/>
        <w:gridCol w:w="698"/>
        <w:gridCol w:w="700"/>
      </w:tblGrid>
      <w:tr>
        <w:trPr>
          <w:trHeight w:val="258" w:hRule="atLeast"/>
        </w:trPr>
        <w:tc>
          <w:tcPr>
            <w:tcW w:w="5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769" w:hRule="atLeast"/>
          <w:cantSplit w:val="true"/>
        </w:trPr>
        <w:tc>
          <w:tcPr>
            <w:tcW w:w="5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Выбор професс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4"/>
        </w:rPr>
        <w:t>- введение ФГОС ООО с 01.09.2015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348" w:right="2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азом директора МБОУ: Донская ООШ </w:t>
        <w:br/>
        <w:t>№ ____ от 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348" w:right="240" w:hanging="0"/>
        <w:jc w:val="center"/>
        <w:rPr/>
      </w:pPr>
      <w:r>
        <w:rPr>
          <w:rFonts w:cs="Times New Roman" w:ascii="Times New Roman" w:hAnsi="Times New Roman"/>
          <w:color w:val="000000"/>
        </w:rPr>
        <w:t>____________ /Т.В. Соколина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лан </w:t>
        <w:br/>
        <w:t>муниципального бюджетного общеобразовательного учреждения: До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7-2018учебный год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 обучения)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93"/>
        <w:gridCol w:w="824"/>
        <w:gridCol w:w="824"/>
        <w:gridCol w:w="825"/>
        <w:gridCol w:w="824"/>
        <w:gridCol w:w="825"/>
        <w:gridCol w:w="824"/>
        <w:gridCol w:w="824"/>
        <w:gridCol w:w="825"/>
        <w:gridCol w:w="824"/>
        <w:gridCol w:w="825"/>
        <w:gridCol w:w="824"/>
        <w:gridCol w:w="825"/>
      </w:tblGrid>
      <w:tr>
        <w:trPr>
          <w:trHeight w:val="306" w:hRule="atLeast"/>
        </w:trPr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464" w:hRule="atLeast"/>
        </w:trPr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</w:tr>
    </w:tbl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казом директора МБОУ: Донская ООШ </w:t>
        <w:br/>
        <w:t>№ ____ от 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____________ /Т.В. Соколина/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чебный план </w:t>
        <w:br/>
        <w:t>муниципального бюджетного общеобразовательного учреждения: До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2017-2018 учебный год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ступень обучения)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8"/>
        <w:gridCol w:w="698"/>
        <w:gridCol w:w="701"/>
        <w:gridCol w:w="698"/>
        <w:gridCol w:w="700"/>
        <w:gridCol w:w="699"/>
        <w:gridCol w:w="698"/>
        <w:gridCol w:w="700"/>
        <w:gridCol w:w="699"/>
        <w:gridCol w:w="700"/>
        <w:gridCol w:w="698"/>
        <w:gridCol w:w="699"/>
        <w:gridCol w:w="700"/>
        <w:gridCol w:w="698"/>
        <w:gridCol w:w="700"/>
      </w:tblGrid>
      <w:tr>
        <w:trPr>
          <w:trHeight w:val="258" w:hRule="atLeast"/>
        </w:trPr>
        <w:tc>
          <w:tcPr>
            <w:tcW w:w="5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>
          <w:trHeight w:val="486" w:hRule="atLeast"/>
          <w:cantSplit w:val="true"/>
        </w:trPr>
        <w:tc>
          <w:tcPr>
            <w:tcW w:w="5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Выбор професс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Учебный план </w:t>
        <w:br/>
        <w:t>муниципального бюджетного общеобразовательного учреждения: До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на 2017-2018 учебный год 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уровень обучения ФГОС ООО</w:t>
      </w:r>
      <w:r>
        <w:rPr/>
        <w:t>)</w:t>
      </w:r>
    </w:p>
    <w:tbl>
      <w:tblPr>
        <w:tblW w:w="11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8"/>
        <w:gridCol w:w="698"/>
        <w:gridCol w:w="701"/>
        <w:gridCol w:w="698"/>
        <w:gridCol w:w="700"/>
        <w:gridCol w:w="699"/>
        <w:gridCol w:w="698"/>
        <w:gridCol w:w="700"/>
        <w:gridCol w:w="699"/>
      </w:tblGrid>
      <w:tr>
        <w:trPr>
          <w:trHeight w:val="258" w:hRule="atLeast"/>
        </w:trPr>
        <w:tc>
          <w:tcPr>
            <w:tcW w:w="5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>
          <w:trHeight w:val="769" w:hRule="atLeast"/>
          <w:cantSplit w:val="true"/>
        </w:trPr>
        <w:tc>
          <w:tcPr>
            <w:tcW w:w="5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Учебный план </w:t>
        <w:br/>
        <w:t>муниципального бюджетного общеобразовательного учреждения: До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на 2017-2018 учебный год 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уровень обучения ФК ГОС</w:t>
      </w:r>
      <w:r>
        <w:rPr/>
        <w:t>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0"/>
        <w:gridCol w:w="698"/>
        <w:gridCol w:w="699"/>
        <w:gridCol w:w="700"/>
        <w:gridCol w:w="698"/>
        <w:gridCol w:w="700"/>
      </w:tblGrid>
      <w:tr>
        <w:trPr>
          <w:trHeight w:val="258" w:hRule="atLeast"/>
        </w:trPr>
        <w:tc>
          <w:tcPr>
            <w:tcW w:w="5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769" w:hRule="atLeast"/>
          <w:cantSplit w:val="true"/>
        </w:trPr>
        <w:tc>
          <w:tcPr>
            <w:tcW w:w="5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Выбор профе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408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4244"/>
      </w:tblGrid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"Утверждено"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: Донская ООШ: _____________ /Т.В.Соколина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Годовой календарный учебный график муниципального бюджетного общеобразовательного учреждения: Донская основная общеобразовательная школа на 2017-2018 учебный год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9"/>
        <w:gridCol w:w="650"/>
        <w:gridCol w:w="548"/>
        <w:gridCol w:w="594"/>
        <w:gridCol w:w="638"/>
        <w:gridCol w:w="544"/>
        <w:gridCol w:w="572"/>
        <w:gridCol w:w="609"/>
        <w:gridCol w:w="610"/>
        <w:gridCol w:w="632"/>
        <w:gridCol w:w="533"/>
        <w:gridCol w:w="520"/>
        <w:gridCol w:w="496"/>
        <w:gridCol w:w="892"/>
        <w:gridCol w:w="548"/>
        <w:gridCol w:w="669"/>
      </w:tblGrid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8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9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3"/>
        <w:gridCol w:w="638"/>
        <w:gridCol w:w="638"/>
        <w:gridCol w:w="638"/>
        <w:gridCol w:w="719"/>
        <w:gridCol w:w="782"/>
        <w:gridCol w:w="637"/>
        <w:gridCol w:w="638"/>
        <w:gridCol w:w="652"/>
        <w:gridCol w:w="725"/>
        <w:gridCol w:w="28"/>
        <w:gridCol w:w="693"/>
        <w:gridCol w:w="660"/>
        <w:gridCol w:w="638"/>
        <w:gridCol w:w="672"/>
        <w:gridCol w:w="496"/>
        <w:gridCol w:w="101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</w:t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FFFF"/>
              </w:rPr>
              <w:t>30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1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5"/>
        <w:gridCol w:w="688"/>
        <w:gridCol w:w="594"/>
        <w:gridCol w:w="630"/>
        <w:gridCol w:w="584"/>
        <w:gridCol w:w="13"/>
        <w:gridCol w:w="486"/>
        <w:gridCol w:w="652"/>
        <w:gridCol w:w="651"/>
        <w:gridCol w:w="652"/>
        <w:gridCol w:w="740"/>
        <w:gridCol w:w="523"/>
        <w:gridCol w:w="523"/>
        <w:gridCol w:w="587"/>
        <w:gridCol w:w="594"/>
        <w:gridCol w:w="594"/>
        <w:gridCol w:w="645"/>
      </w:tblGrid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7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8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9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0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4</w:t>
            </w:r>
          </w:p>
        </w:tc>
        <w:tc>
          <w:tcPr>
            <w:tcW w:w="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1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5</w:t>
            </w:r>
          </w:p>
        </w:tc>
        <w:tc>
          <w:tcPr>
            <w:tcW w:w="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29"/>
        <w:gridCol w:w="4687"/>
      </w:tblGrid>
      <w:tr>
        <w:trPr>
          <w:trHeight w:val="8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 28.10 по 05.11 - осенние каникулы (продолжительность 9 дней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</w:rPr>
              <w:t>с 30.12 по 10.01 - зимние каникулы (продолжительность 12 дней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</w:rPr>
              <w:t>с 24.03 по 01.04 - весенние каникулы (продолжительность 9 дней)</w:t>
            </w:r>
          </w:p>
        </w:tc>
        <w:tc>
          <w:tcPr>
            <w:tcW w:w="46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Начало учебного года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1 сентябр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Окончание учебного года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1-4 класс,  9 класс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– 25 ма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5-8 класс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– 31 ма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 12.02 по 18.02 - дополнительные каникулы для 1 класса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класс – 33 учебные неде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4 класс – 34 учебные неде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8 класс – 35 учебных недел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класс – не менее 34 учебных недель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межуточная аттестация по итогам учебного года во 2-8 классах – с 10 мая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Borders w:display="allPages" w:offsetFrom="text">
        <w:top w:val="single" w:sz="4" w:space="12" w:color="FFFFFF"/>
        <w:left w:val="single" w:sz="4" w:space="12" w:color="FFFFFF"/>
        <w:bottom w:val="single" w:sz="4" w:space="11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66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  <w:spacing w:lineRule="auto" w:line="240" w:before="0" w:after="0"/>
      <w:ind w:left="57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  <w:ind w:left="57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78" w:leader="dot"/>
      </w:tabs>
      <w:ind w:left="440" w:hanging="0"/>
    </w:pPr>
    <w:rPr>
      <w:rFonts w:ascii="Times New Roman" w:hAnsi="Times New Roman" w:cs="Times New Roman"/>
      <w:b/>
      <w:i/>
      <w:lang w:val="en-US" w:eastAsia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11:00Z</dcterms:created>
  <dc:creator>Бердников Ю.Н.</dc:creator>
  <dc:description/>
  <cp:keywords/>
  <dc:language>en-US</dc:language>
  <cp:lastModifiedBy>teacher</cp:lastModifiedBy>
  <cp:lastPrinted>2017-08-22T23:11:00Z</cp:lastPrinted>
  <dcterms:modified xsi:type="dcterms:W3CDTF">2017-10-05T17:14:00Z</dcterms:modified>
  <cp:revision>53</cp:revision>
  <dc:subject/>
  <dc:title/>
</cp:coreProperties>
</file>