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ставляющие в работе по охране труд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2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485680"/>
                          <a:chOff x="0" y="0"/>
                          <a:chExt cx="94863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341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труда в образователь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55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ая докум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55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ая база (основная)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0274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внутреннего трудового распорядка 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598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ы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1704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аж по 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741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и по 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542040"/>
                            <a:ext cx="3085560" cy="57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условий труда в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41133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о-гигиеническое состояние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41133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жёлые, вредные, опасные условия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3701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организации и выполнения работы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131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экономические мероприятия по охране труда в 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74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 кодекс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ические требования к условиям обучения в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27360"/>
                            <a:ext cx="2285280" cy="1370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РФ «Об обязательном социальном страховании от несчастных случаев на производстве и профессиональных заболеван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7.98 (2000г.)№125-Ф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542040"/>
                            <a:ext cx="3085560" cy="570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производственного травмат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33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травматизм сотру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1133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травмат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31.95pt" coordorigin="0,0" coordsize="14939,8639">
                <v:rect id="shape_0" stroked="f" o:allowincell="f" style="position:absolute;left:0;top:0;width:149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5938;top:5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труда в образовательном учреждени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078;top:71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ая документац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438;top:71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ая база (основная) по охране труд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078;top:161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внутреннего трудового распорядка Ц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078;top:251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ы О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078;top:341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аж по О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078;top:431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и по О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538;top:5578;width:48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условий труда в ОУ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lime" stroked="t" o:allowincell="f" style="position:absolute;left:9178;top:647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о-гигиеническое состояние ОУ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778;top:647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яжёлые, вредные, опасные условия труд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938;top:215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организации и выполнения работы по охране труд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938;top:395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экономические мероприятия по охране труда в ЦО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8;top:161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 кодекс РФ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778;top:161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ические требования к условиям обучения в О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438;top:2878;width:35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РФ «Об обязательном социальном страховании от несчастных случаев на производстве и профессиональных заболевани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7.98 (2000г.)№125-ФЗ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18;top:5578;width:48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производственного травматизм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8;top:647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травматизм сотрудников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958;top:647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травматизм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38:00Z</dcterms:created>
  <dc:creator>123</dc:creator>
  <dc:description/>
  <cp:keywords/>
  <dc:language>en-US</dc:language>
  <cp:lastModifiedBy>Admin</cp:lastModifiedBy>
  <dcterms:modified xsi:type="dcterms:W3CDTF">2014-02-22T15:38:00Z</dcterms:modified>
  <cp:revision>2</cp:revision>
  <dc:subject/>
  <dc:title/>
</cp:coreProperties>
</file>