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униципальное бюджетное общеобразовательное учреждение: </w:t>
        <w:br/>
        <w:t>Донская основная общеобразовательная шко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Локальный акт № 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3"/>
        <w:spacing w:before="0" w:after="0"/>
        <w:contextualSpacing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Положение </w:t>
      </w:r>
    </w:p>
    <w:p>
      <w:pPr>
        <w:pStyle w:val="Heading3"/>
        <w:spacing w:before="0" w:after="0"/>
        <w:contextualSpacing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о единых требованиях к ведению и заполнению  ученического дневника в муниципальном бюджетном общеобразовательном учреждении: Донская основная общеобразовательная школ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Донск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52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20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: Донская ООШ</w:t>
      </w:r>
    </w:p>
    <w:p>
      <w:pPr>
        <w:pStyle w:val="Normal"/>
        <w:spacing w:before="0" w:after="20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Т.В. Соколина</w:t>
      </w:r>
    </w:p>
    <w:p>
      <w:pPr>
        <w:pStyle w:val="Normal"/>
        <w:spacing w:before="0" w:after="200"/>
        <w:ind w:left="524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 127 от 02.10.2015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t>о единых требованиях к ведению и заполнению ученического дневни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является документом ученика и ведение его обязательно для каждого учащегося школы 2-9 класс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пускается ведение дневников учащихся первого класса  во втором полугодии учебного год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сключительно для фиксации расписания уроков и домашнего задания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классе классный руководитель организует работу учеников с дневник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В дневниках следует аккуратно, четко и безошибочно запол</w:t>
      </w:r>
      <w:r>
        <w:rPr>
          <w:rFonts w:cs="Times New Roman" w:ascii="Times New Roman" w:hAnsi="Times New Roman"/>
          <w:sz w:val="24"/>
          <w:szCs w:val="24"/>
        </w:rPr>
        <w:t xml:space="preserve">нять титульный лист, расписание уроков, звонков, факультативов, секций, кружк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Все записи в дневниках обучающихся должны вестись аккуратно, четко и без</w:t>
      </w:r>
      <w:r>
        <w:rPr>
          <w:rFonts w:cs="Times New Roman" w:ascii="Times New Roman" w:hAnsi="Times New Roman"/>
          <w:sz w:val="24"/>
          <w:szCs w:val="24"/>
        </w:rPr>
        <w:t xml:space="preserve">ошибочно. Педагогический работник (классный руководитель) обязан исправлять все орфографические, </w:t>
      </w:r>
      <w:r>
        <w:rPr>
          <w:rFonts w:cs="Times New Roman" w:ascii="Times New Roman" w:hAnsi="Times New Roman"/>
          <w:spacing w:val="2"/>
          <w:sz w:val="24"/>
          <w:szCs w:val="24"/>
        </w:rPr>
        <w:t>пунктуационные и стилистические ошибки, т.к. данная работа является составной и не</w:t>
      </w:r>
      <w:r>
        <w:rPr>
          <w:rFonts w:cs="Times New Roman" w:ascii="Times New Roman" w:hAnsi="Times New Roman"/>
          <w:spacing w:val="1"/>
          <w:sz w:val="24"/>
          <w:szCs w:val="24"/>
        </w:rPr>
        <w:t>отъемлемой частью формирования навыка грамотного письма и работы над ошибками. Так</w:t>
      </w:r>
      <w:r>
        <w:rPr>
          <w:rFonts w:cs="Times New Roman" w:ascii="Times New Roman" w:hAnsi="Times New Roman"/>
          <w:spacing w:val="2"/>
          <w:sz w:val="24"/>
          <w:szCs w:val="24"/>
        </w:rPr>
        <w:t>же это надлежит делать (по факту проведения урока) всем учителям - предметникам, кото</w:t>
      </w:r>
      <w:r>
        <w:rPr>
          <w:rFonts w:cs="Times New Roman" w:ascii="Times New Roman" w:hAnsi="Times New Roman"/>
          <w:sz w:val="24"/>
          <w:szCs w:val="24"/>
        </w:rPr>
        <w:t>рые работают в данном классе. Все записи в дневниках обучающимися должны производиться только синими чернилам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еподаватели могут использовать для записи ручки с красными чернил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Отметки в дневниках обучающихся, тетрадях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работ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ассном журна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совпадать. Расписание уроков в дневниках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 соответствовать учебному плану, СанПиНу и общешкольному расписанию у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. </w:t>
      </w:r>
      <w:r>
        <w:rPr>
          <w:rFonts w:cs="Times New Roman" w:ascii="Times New Roman" w:hAnsi="Times New Roman"/>
          <w:sz w:val="24"/>
          <w:szCs w:val="24"/>
        </w:rPr>
        <w:t>Не допускается выставление текущих и итоговых отметок в дневниках самими обучающимися и заверение их подписью учителя или классного руковод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писи домашних заданий и расписание уроков в дневниках должны быть записаны четко, безошибочно и полно. </w:t>
      </w:r>
      <w:r>
        <w:rPr>
          <w:rFonts w:cs="Times New Roman" w:ascii="Times New Roman" w:hAnsi="Times New Roman"/>
          <w:spacing w:val="-3"/>
          <w:sz w:val="24"/>
          <w:szCs w:val="24"/>
        </w:rPr>
        <w:t>Название месяца и названия учебных предметов зап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ываются с маленькой буквы. Сокращение слов при написании в дневниках распис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ков и домашних заданий должно соответствовать программным требования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графе "Домашнее задание" записываются содержание задания и характер его 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нения (выучить наизусть, читать по ролям и т.д., страницы, номера задач и упражнений)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 этом, чтобы исключить перегрузку обучающихся, в контроль за ведени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невника входит и суммарный подсчет всех заданий, заданных на дом 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от или иной день, включая все составляющие домашнего задания по  иностранному </w:t>
      </w:r>
      <w:r>
        <w:rPr>
          <w:rFonts w:cs="Times New Roman" w:ascii="Times New Roman" w:hAnsi="Times New Roman"/>
          <w:spacing w:val="6"/>
          <w:sz w:val="24"/>
          <w:szCs w:val="24"/>
        </w:rPr>
        <w:t>язык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Результаты контрольного подсчета должны </w:t>
      </w:r>
      <w:r>
        <w:rPr>
          <w:rFonts w:cs="Times New Roman" w:ascii="Times New Roman" w:hAnsi="Times New Roman"/>
          <w:spacing w:val="3"/>
          <w:sz w:val="24"/>
          <w:szCs w:val="24"/>
        </w:rPr>
        <w:t>строго соответствовать нормативам и не допускать перегрузки обучающихся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Оценочная деятельность и отметочная фиксация достижений школьников, в том числе и в дневниках обучающихся, осуществляется только со второго класса и в стр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м соответствии с Письмом (нормы оценок) Минобразования РФ от 19.11.1998 г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N° 1561/14-15 «Контроль и оценка результатов обучения в начальной школе», в котор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зано, что «...Необходимо отказаться от выставления отметок учащимся 1-го класса в течение всего первого года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едопустимо ставить отметку «1» обучающимся 1-4 классов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начальной школе введена четырехбальная система цифров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цено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(Письмо Минобразования РФ от </w:t>
      </w:r>
      <w:r>
        <w:rPr>
          <w:rFonts w:cs="Times New Roman" w:ascii="Times New Roman" w:hAnsi="Times New Roman"/>
          <w:spacing w:val="2"/>
          <w:sz w:val="24"/>
          <w:szCs w:val="24"/>
        </w:rPr>
        <w:t>19.11.1998 г. № 1561/14-15 «Контроль и оценка результатов обучения в начальной ш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»). </w:t>
      </w: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ставить отметку «2» и снижать любую отметку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сутствие у учащихся на уроке школьно-письменных принадлежностей, а также 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оздание в школу или на урок.  Если учитель ставит отметку «2», то он обязан в дневнике обучающегося на той же </w:t>
      </w:r>
      <w:r>
        <w:rPr>
          <w:rFonts w:cs="Times New Roman" w:ascii="Times New Roman" w:hAnsi="Times New Roman"/>
          <w:spacing w:val="-2"/>
          <w:sz w:val="24"/>
          <w:szCs w:val="24"/>
        </w:rPr>
        <w:t>строке сделать пометку, за что (вид, характер и объем работы) произошло столь зн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ое снижение отметк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. В конце учебной четверти (или триместра) отметки по каждому предмет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ыставляются классным руководителем в итоговой ведомости успеваем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соответствующей странице дневника. Также проставляется 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чество пропущенных уроков за четверть, </w:t>
      </w:r>
      <w:r>
        <w:rPr>
          <w:rFonts w:cs="Times New Roman" w:ascii="Times New Roman" w:hAnsi="Times New Roman"/>
          <w:spacing w:val="2"/>
          <w:sz w:val="24"/>
          <w:szCs w:val="24"/>
        </w:rPr>
        <w:t>после чего классный руководитель и родители обучающихся (или лица их заменяющие) ставят свои подпис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9. Все виды и формы внеклассных мероприятий, в которых задействованы обучающиеся</w:t>
      </w:r>
      <w:r>
        <w:rPr>
          <w:rFonts w:cs="Times New Roman" w:ascii="Times New Roman" w:hAnsi="Times New Roman"/>
          <w:spacing w:val="5"/>
          <w:sz w:val="24"/>
          <w:szCs w:val="24"/>
        </w:rPr>
        <w:t>, должны быть зафиксированы в дневниках (внеурочные зан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я, праздники, экскурсии, другие виды деятельности.) Особенно это относится к те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ероприятиям, которые проводятся вне расписания уроков и связаны с повышенной </w:t>
      </w:r>
      <w:r>
        <w:rPr>
          <w:rFonts w:cs="Times New Roman" w:ascii="Times New Roman" w:hAnsi="Times New Roman"/>
          <w:spacing w:val="1"/>
          <w:sz w:val="24"/>
          <w:szCs w:val="24"/>
        </w:rPr>
        <w:t>опасностью для обучающихся (экскурсии и др.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10. 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1. Все записи, замечания, обращения к родителям, предложения, зафиксированные </w:t>
      </w:r>
      <w:r>
        <w:rPr>
          <w:rFonts w:cs="Times New Roman" w:ascii="Times New Roman" w:hAnsi="Times New Roman"/>
          <w:spacing w:val="7"/>
          <w:sz w:val="24"/>
          <w:szCs w:val="24"/>
        </w:rPr>
        <w:t>учителем в дневнике школьника, должны быть корректными, грамотными и соответст</w:t>
      </w:r>
      <w:r>
        <w:rPr>
          <w:rFonts w:cs="Times New Roman" w:ascii="Times New Roman" w:hAnsi="Times New Roman"/>
          <w:spacing w:val="4"/>
          <w:sz w:val="24"/>
          <w:szCs w:val="24"/>
        </w:rPr>
        <w:t>вовать нормам этики и уважения ко всем участникам образовательного проце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Работа классных руководителей с дневниками школьников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Работа классных руководителей с дневниками обучающихся регламентируется их должностными обязанностями в образовательной организ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2B2C30"/>
          <w:sz w:val="24"/>
          <w:szCs w:val="24"/>
        </w:rPr>
      </w:pPr>
      <w:r>
        <w:rPr>
          <w:rFonts w:cs="Times New Roman" w:ascii="Times New Roman" w:hAnsi="Times New Roman"/>
          <w:i/>
          <w:color w:val="2B2C30"/>
          <w:sz w:val="24"/>
          <w:szCs w:val="24"/>
        </w:rPr>
        <w:t xml:space="preserve">Классный руководитель обязан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еженедельно проверять дневники учеников своего класса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следить за выполнением обучающимися требований, предъявляемых к ведению дневника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контролировать наличие в дневнике всех отметок, полученных обучающимися в течение недел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отмечать число пропущенных уроков за неделю и количество опозда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заверять своей подписью проверку дневник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отражать активность и результативность участия ученика в жизни класса и школ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 xml:space="preserve">Работа учителей-предметников с дневниками школьников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 xml:space="preserve">Тематика записей 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может быть разнообразно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Замеч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риглашения ("Уважаемый ________________________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риглашаю Вас на родительское собрание по теме ______________________________________________________________, которое состоится __________ в кабинете № __________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Классный руководитель _____________________"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Объявл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Рекомендации ("Прошу обратить внимание на..."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Информирование родителей об успехах их де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Извещение родителей о предстоящей совместной деятельности в школ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оздравления с праздник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оздравления с победами на олимпиадах, достижениями в спорт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Обращения к родителя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Работа администрации образовательной организации с дневниками школьник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Администрация школы осуществляет систематический плановый контроль (при необходимости - внеплановый) ведения дневников учащихся 3–9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информации о педагогах класс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расписания уроков на четверть (полугодие) и на текущую неделю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времени звонков на урок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домашних зада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данных о пропусках и опозданиях на учебные занятия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неэтичных замечаний обучающимся и обращений к родителям от учителей-предметников и классного руководител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одписей родителе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роставленных отметок за письменные работы в день их провед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обучающими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Проверка дневника школьника родителя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TextBody"/>
        <w:spacing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8B4513"/>
      <w:kern w:val="2"/>
      <w:sz w:val="28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MS Mincho;ＭＳ 明朝" w:cs="Times New Roman"/>
      <w:b/>
      <w:bCs/>
      <w:color w:val="000000"/>
      <w:spacing w:val="-9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8B4513"/>
      <w:kern w:val="2"/>
      <w:sz w:val="28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color w:val="000000"/>
      <w:kern w:val="2"/>
      <w:sz w:val="28"/>
      <w:szCs w:val="27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0" w:before="379" w:after="0"/>
      <w:ind w:right="34" w:hanging="0"/>
      <w:jc w:val="center"/>
    </w:pPr>
    <w:rPr>
      <w:rFonts w:ascii="Times New Roman" w:hAnsi="Times New Roman" w:eastAsia="MS Mincho;ＭＳ 明朝" w:cs="Times New Roman"/>
      <w:b/>
      <w:bCs/>
      <w:color w:val="000000"/>
      <w:spacing w:val="-9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windows</dc:creator>
  <dc:description/>
  <cp:keywords/>
  <dc:language>en-US</dc:language>
  <cp:lastModifiedBy>школа</cp:lastModifiedBy>
  <cp:lastPrinted>2015-12-04T10:11:00Z</cp:lastPrinted>
  <dcterms:modified xsi:type="dcterms:W3CDTF">2015-12-04T07:12:00Z</dcterms:modified>
  <cp:revision>11</cp:revision>
  <dc:subject/>
  <dc:title/>
</cp:coreProperties>
</file>