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бюджетное общеобразовательное учреждение: </w:t>
        <w:br/>
        <w:t>Дон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нской</w:t>
      </w:r>
      <w:r>
        <w:br w:type="page"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щеобразовательное учреждение: </w:t>
        <w:br/>
        <w:t>Донская основная общеобразовательная шко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7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101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>__от_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/>
                              <w:t>_._12_.202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7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>__от_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/>
                        <w:t>_._12_.202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24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: Дон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Т.В. Сокол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68 от 30.12.2021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: Донская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Т.В. Соколин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68 от 30.12.2021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с изменениями от 2 июля 2021 года, письмом Министерства образования и науки Российской Федерации от 15.11.2013 г. № НТ-1139/08 «Об организации получения образования в семейной форме», </w:t>
      </w:r>
      <w:r>
        <w:rPr>
          <w:shd w:fill="FFFFFF" w:val="clear"/>
        </w:rPr>
        <w:t>Приказом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порядок организации получения семейного образования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).</w:t>
      </w:r>
    </w:p>
    <w:p>
      <w:pPr>
        <w:pStyle w:val="Normal"/>
        <w:jc w:val="both"/>
        <w:rPr/>
      </w:pPr>
      <w:r>
        <w:rPr/>
        <w:t>1.4. С учетом потребностей и возможностей личности обучающихся общеобразовательные программы могут осваиваться в форме семейного образования.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>1.6. Для семейного образования, как и для других форм получения начального общего, основно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7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Обучающийся может перейти на семейную форму получения образования на любом уровне образования: начальном общем, основном общем. </w:t>
      </w:r>
    </w:p>
    <w:p>
      <w:pPr>
        <w:pStyle w:val="Normal"/>
        <w:jc w:val="both"/>
        <w:rPr/>
      </w:pPr>
      <w:r>
        <w:rPr/>
        <w:t xml:space="preserve">2.2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>2.3. Если несовершеннолетний обучается в общеобразовательной организации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 (приложение к Положению № 2)</w:t>
      </w:r>
    </w:p>
    <w:p>
      <w:pPr>
        <w:pStyle w:val="Normal"/>
        <w:jc w:val="both"/>
        <w:rPr/>
      </w:pPr>
      <w:r>
        <w:rPr/>
        <w:t xml:space="preserve">2.4. Родители (законные представители) несовершеннолетнего обучающегося, проживающего на территории Волгодонского района, о решении получать образование с учетом мнения ребенка в форме семейного образования должны проинформировать Отдел образования администрации Волгодонского района в течение 15 календарных дней с момента утверждения приказа об отчислении обучающегося из МБОУ: Донская ООШ в связи с переходом на семейное образование или не менее чем за 15 календарных дней до начало учебного года , в котором планируется переход на семейное образование , направив уведомление согласно приложению к настоящему Положению. Уведомление в Отдел образования администрации Волгодонского района может быть направлено почтой или доставлено лично (приложение к Положению №1) по адресу: Волгодонской район, станица Романовская, пер. Почтовый, д. 9, E-mail: </w:t>
      </w:r>
      <w:hyperlink r:id="rId3">
        <w:r>
          <w:rPr>
            <w:rStyle w:val="InternetLink"/>
          </w:rPr>
          <w:t>pomoo@vttc.donpac.ru</w:t>
        </w:r>
      </w:hyperlink>
    </w:p>
    <w:p>
      <w:pPr>
        <w:pStyle w:val="Normal"/>
        <w:jc w:val="both"/>
        <w:rPr/>
      </w:pPr>
      <w:r>
        <w:rPr/>
        <w:t>2.5. Отдел образования администрации Волгодонского района при получения уведомления о выборе формы получения образования в форме семейного образования направляет в течение 20 дней, после получения уведомления, родителям (законным представителям) уведомление по образцу согласно приложению к Положению № 3.</w:t>
      </w:r>
    </w:p>
    <w:p>
      <w:pPr>
        <w:pStyle w:val="Normal"/>
        <w:jc w:val="both"/>
        <w:rPr/>
      </w:pPr>
      <w:r>
        <w:rPr/>
        <w:t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7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Российской Федерац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jc w:val="both"/>
        <w:rPr/>
      </w:pPr>
      <w:r>
        <w:rPr>
          <w:b/>
        </w:rPr>
        <w:t>3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3.1. Лица, не имеющие основно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образования бесплатно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3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 xml:space="preserve">). 3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правка о промежуточной аттестации в образовательном учреждении). </w:t>
      </w:r>
    </w:p>
    <w:p>
      <w:pPr>
        <w:pStyle w:val="Normal"/>
        <w:jc w:val="both"/>
        <w:rPr/>
      </w:pPr>
      <w:r>
        <w:rPr/>
        <w:t xml:space="preserve">3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3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>3.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, признаются академической задолженностью.</w:t>
      </w:r>
    </w:p>
    <w:p>
      <w:pPr>
        <w:pStyle w:val="Normal"/>
        <w:jc w:val="both"/>
        <w:rPr/>
      </w:pPr>
      <w:r>
        <w:rPr/>
        <w:t xml:space="preserve">3.8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>3.9. 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0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1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3.12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/>
      </w:pPr>
      <w:r>
        <w:rPr/>
        <w:t xml:space="preserve">3.13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3.14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15. Экстернам, прошедшим государственную итоговую аттестацию, выдается документ государственного образца об основном общем образовании в образовательной организации, в которой проводилась государственная итоговая аттестация. </w:t>
      </w:r>
    </w:p>
    <w:p>
      <w:pPr>
        <w:pStyle w:val="Normal"/>
        <w:jc w:val="both"/>
        <w:rPr/>
      </w:pPr>
      <w:r>
        <w:rPr/>
        <w:t>3.16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>
          <w:b/>
          <w:b/>
        </w:rPr>
      </w:pPr>
      <w:r>
        <w:rPr/>
        <w:t>3.17.</w:t>
      </w:r>
      <w:r>
        <w:rPr>
          <w:b/>
        </w:rPr>
        <w:t xml:space="preserve"> </w:t>
      </w:r>
      <w:r>
        <w:rPr/>
        <w:t>Финансовое обеспечение промежуточной и (или) государственной итоговой аттестации экстернов осуществляется в пределах подушевых нормативов финансирования по фонду оплаты труда, установленных Областным законом «О межбюджетных отношениях органов государственной власти и органов местного самоуправления в Ростовской области» в действующей редакции.</w:t>
      </w:r>
    </w:p>
    <w:p>
      <w:pPr>
        <w:pStyle w:val="Normal"/>
        <w:jc w:val="both"/>
        <w:rPr/>
      </w:pPr>
      <w:r>
        <w:rPr>
          <w:b/>
        </w:rPr>
        <w:t>4. Права обучающихся, получающих образование в форме семейного образования.</w:t>
      </w:r>
    </w:p>
    <w:p>
      <w:pPr>
        <w:pStyle w:val="Normal"/>
        <w:jc w:val="both"/>
        <w:rPr/>
      </w:pPr>
      <w:r>
        <w:rPr/>
        <w:t xml:space="preserve">4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4.2. Обучающиеся по образовательным программам в форме семейного образования и экстерны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Normal"/>
        <w:jc w:val="both"/>
        <w:rPr/>
      </w:pPr>
      <w:r>
        <w:rPr/>
        <w:t xml:space="preserve">4.3 Обучающиеся в форме семейного образования имеют право на создание условий для их социализации и интеграции в соответствующие детские коллективы или путем предоставления таким обучающимся возможности осваивать дополнительные образовательные программы, в том числе и в образовательных организациях, в которых они проходят аттестацию. </w:t>
      </w:r>
    </w:p>
    <w:p>
      <w:pPr>
        <w:pStyle w:val="Normal"/>
        <w:jc w:val="both"/>
        <w:rPr/>
      </w:pPr>
      <w:r>
        <w:rPr/>
        <w:t>4.4. Обучающиеся по образовательным программам в форме семейного образования имеют право на обеспечение бесплатного пользования учебниками и учебными пособиями, необходимыми в учебном процессе.</w:t>
      </w:r>
    </w:p>
    <w:p>
      <w:pPr>
        <w:pStyle w:val="Normal"/>
        <w:jc w:val="both"/>
        <w:rPr/>
      </w:pPr>
      <w:r>
        <w:rPr/>
        <w:t>4.5. Обучающиеся по образовательным программам в форме семейного образования, испытывающие трудности в освоении основных общеобразовательных программ, своем развитии и социальной адаптации, имеют право на предоставление психолого-педагогической, медицинской и социальной помощи, которая может быть оказана психологами, педагогами-психологами организаций, в которых обучающиеся проходят аттестац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Документация по семейному 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5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5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5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5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5.6. В документах государственного образца об основном общем образовании запись «экстерн» не дел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Личные дела обучающихся, получающих образование </w:t>
      </w:r>
      <w:hyperlink r:id="rId4">
        <w:r>
          <w:rPr>
            <w:rStyle w:val="InternetLink"/>
            <w:b/>
            <w:bCs/>
            <w:color w:val="000000"/>
            <w:u w:val="none"/>
          </w:rPr>
          <w:t xml:space="preserve">в форме семейного образования 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Положение </w:t>
      </w:r>
      <w:r>
        <w:rPr>
          <w:bCs/>
        </w:rPr>
        <w:t xml:space="preserve">об организации освоения обучающимися основных образовательных программ в форме семейного образования </w:t>
      </w:r>
      <w:r>
        <w:rPr/>
        <w:t>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Устюгов Даниил Владимирович, _______ года рождения зачислен в списочный состав обучающихся МБОУ: Донская ООШ 8 класс экстерном для прохождения промежуточн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 08.12.2023 г. № 16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Соколина Т.В.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6049645" cy="6546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8" TargetMode="External"/><Relationship Id="rId3" Type="http://schemas.openxmlformats.org/officeDocument/2006/relationships/hyperlink" Target="mailto:pomoo@vttc.donpac.ru" TargetMode="External"/><Relationship Id="rId4" Type="http://schemas.openxmlformats.org/officeDocument/2006/relationships/hyperlink" Target="https://ohrana-tryda.com/node/4248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05:00Z</dcterms:created>
  <dc:creator>Обучонок1</dc:creator>
  <dc:description/>
  <cp:keywords/>
  <dc:language>en-US</dc:language>
  <cp:lastModifiedBy>Admin</cp:lastModifiedBy>
  <dcterms:modified xsi:type="dcterms:W3CDTF">2023-12-13T12:59:00Z</dcterms:modified>
  <cp:revision>15</cp:revision>
  <dc:subject/>
  <dc:title/>
</cp:coreProperties>
</file>