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бщешкольных мероприятий по профилактике </w:t>
        <w:br/>
        <w:t xml:space="preserve">и коррекции девиантного  и делинквентного поведения учащихся </w:t>
      </w:r>
    </w:p>
    <w:p>
      <w:pPr>
        <w:pStyle w:val="17PRILheader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17PRILheader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</w:t>
              <w:softHyphen/>
              <w:t>методическ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ть условия жизни трудных подростков, изучить медицинские документы, личные дела вновь поступивших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анк данных:</w:t>
            </w:r>
          </w:p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– группы риска; состоящих на внутришкольном учете и учете в ПДН, КПДН; находящихся в социально опасном положении;</w:t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 – группы риска; неблагополучных, стоящие на уче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, классные руководители, 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аучно</w:t>
              <w:softHyphen/>
              <w:t xml:space="preserve">методические рекомендации: </w:t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рофилактике девиантного поведения подростков в образовательной среде»;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сихолого</w:t>
              <w:softHyphen/>
              <w:t>педагогическое сопровождение учащихся с девиантными формами повед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 полугод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, педагог</w:t>
              <w:softHyphen/>
              <w:t>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й совет «Девиантное поведение обучающихся как социально</w:t>
              <w:softHyphen/>
              <w:t>педагогическая проблема: стратегии профилактики и коррек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«Современные формы и технологии профилактической работы. Алгоритм взаимодейств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классных руководителей: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Сопровождение девиантных подростков. Образец информационной карты ученика группы риска»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«Девиантное поведение школьника. Как понять что ваш  ученик опасен для однокласснико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,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ебно</w:t>
              <w:softHyphen/>
              <w:t>методические семинары для классных руководителей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ормы воспитательной и профилактической работы с учащимися с девиантным поведени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и методы психолого</w:t>
              <w:softHyphen/>
              <w:t>педагогической коррекции девиантного поведения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виантного поведения у девочек</w:t>
              <w:softHyphen/>
              <w:t>подростков»;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летнего труда и отдыха девиантных подростко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нижную выставку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уговая деятельность как способ профилактики девиантного поведения учащихся»;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виантный школьник: профилактика и коррекция отклон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кетирование педагогов: 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елания, замечания, предложения по работе с учащимися с девиантными формами повед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о 2 полуго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практический семинар «Роль семейного общения в профилактике негативных привыче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сихолого</w:t>
              <w:softHyphen/>
              <w:t>педагогический лекторий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неблагополучие как фактор девиантного поведения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девиантного поведения детей и подростков с ограниченными возможностями здоровья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вство как форма девиантного поведения в подростковом возрасте»;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виантное поведение как защитная реакция на неблагоприя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в социальной сред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одительский вечер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ущее моего ребенка. Каким я его вижу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нашей семьи» 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казания и поощрения в нашей семье»;</w:t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е вопросы, которые ставят взрослых в тупик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актикум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ушение детско</w:t>
              <w:softHyphen/>
              <w:t>родительских отношений как причина девиантности подростков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материнского и отцовского воспитания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связь детско</w:t>
              <w:softHyphen/>
              <w:t>родительских отношений и агрессивного поведения обучающихся»;</w:t>
            </w:r>
          </w:p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и взаимопонимание семьи и школ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лекции и собрания в рамках реализации Программы Всеобуча для родителе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читательскую онлай конференцию по книгам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ться с ребенком у неблагополучной семьи. Записки детского психиатра» </w:t>
              <w:br/>
              <w:t>Ю.Б. Гиппенрейтер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одительскую субботу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 все» (к 23 Февраля)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На природу в лес пойдем»;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емья – волшебный символ жизн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дивидуальный образовательный маршрутный лист для каждого учащегося с девиантным повед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Дне правовых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,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знавательные викторины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другой силы кроме силы закона»;</w:t>
            </w:r>
          </w:p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й калейдоскоп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Свой среди своих», «Свой среди чужи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О вредных привычках»,</w:t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ую сеть в интернете!»,</w:t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правила поведен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гры</w:t>
              <w:softHyphen/>
              <w:t>путешествия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й лабиринт»;</w:t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о на необитаемом остров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о 2 полуго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нтересы и увлечения детей, которые имеют проблемы в повед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в спортивные и творческие объединения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  <w:softHyphen/>
              <w:t xml:space="preserve">психолог, </w:t>
            </w:r>
          </w:p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сихологические тренинги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и социальные роли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жизненный выбор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тавить цели и добиваться их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ротивостоять давлению со стороны и не поддаваться на провокации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ки для снятия стресса»;</w:t>
            </w:r>
          </w:p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ативное мышление: как сделать свою жизнь интересно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курсы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 «Закон глазами детей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 «Скажи наркотикам “Нет!”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 «Мир в твоем кадре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ов «Подросток и закон»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ции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образ жизни. Территория безопасности»; 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наркотикам!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территория закона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 шагов без табачного дыма»;</w:t>
            </w:r>
          </w:p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вернословие несет плохую энергетику. Мы за чистую речь!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тревожности, агрессивности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предрасположенности подростков к девиантному поведению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роста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установки на здоровый образ жиз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ренинги, занятия на развитие памяти, внимания, мышления, творческих способнос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</w:tbl>
    <w:p>
      <w:pPr>
        <w:pStyle w:val="17PRILheader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  <w:color w:val="000000"/>
      <w:w w:val="1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cs="TextBookC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12TABLtxtbull">
    <w:name w:val="12TABL-txt-bull"/>
    <w:basedOn w:val="Normal"/>
    <w:qFormat/>
    <w:pPr>
      <w:autoSpaceDE w:val="false"/>
      <w:spacing w:lineRule="atLeast" w:line="240" w:before="0" w:after="0"/>
      <w:ind w:left="170" w:hanging="17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0" w:after="340"/>
      <w:ind w:left="283" w:right="283" w:hanging="0"/>
      <w:jc w:val="center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5:00Z</dcterms:created>
  <dc:creator>1</dc:creator>
  <dc:description/>
  <cp:keywords/>
  <dc:language>en-US</dc:language>
  <cp:lastModifiedBy>User</cp:lastModifiedBy>
  <dcterms:modified xsi:type="dcterms:W3CDTF">2021-10-26T11:12:00Z</dcterms:modified>
  <cp:revision>4</cp:revision>
  <dc:subject/>
  <dc:title/>
</cp:coreProperties>
</file>