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общешкольных мероприятий по профилактике </w:t>
        <w:br/>
        <w:t xml:space="preserve">жестокого обращения с несовершеннолетними в семьях </w:t>
      </w:r>
    </w:p>
    <w:p>
      <w:pPr>
        <w:pStyle w:val="17PRILheader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 2022-2023 учебный год</w:t>
      </w:r>
    </w:p>
    <w:p>
      <w:pPr>
        <w:pStyle w:val="17PRILheader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</w:t>
              <w:softHyphen/>
              <w:t>методическ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блюдение за статусом в классе учеников, которые только поступили в школу</w:t>
              <w:tab/>
            </w:r>
          </w:p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изнаки буллинга и организовать работу с ни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аучно</w:t>
              <w:softHyphen/>
              <w:t xml:space="preserve">методические рекомендации: </w:t>
            </w:r>
          </w:p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профилактике жестокоготобращения подростков в образовательной среде»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 полугод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жатый, педагог</w:t>
              <w:softHyphen/>
              <w:t>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 страничку на сайте школы педагога-психолога на тему: «Детский телефон довер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, старший вожат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ть списки учащихся, нуждающихся в психологической помощ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траничку на сайте школы педагога-психолога  на тему:  «Принципы уверенного поведения. Как постоять за себя без драки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 для педагогов «Сплочение классного коллектива. Психологические приемы»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 с классными руководителями по вопросам применения психологических техник работы с лидерами  в класс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ий вожатый, 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учителей «Профилактика </w:t>
            </w:r>
          </w:p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шутинг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жатый, 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  <w:t>Семинар для педагогов «Современные формы 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  <w:t>технологии профилактической работы. Алгоритм взаимодейств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«Современные формы и технологии профилактической работы. Алгоритм взаимодейств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по В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Рассмотрение вопроса на педагогическом совете «Выявление, профилактика и преодоление буллинг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жатый,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  <w:softHyphen/>
              <w:t>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Подготовить список педагогических приемов, которые провоцируют буллинг, и конструктивных альтернатив им. Разработать памя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Принять участие в педсовете «Борьба школы против буллинг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ий семинар для родителей 1 и 5  классов «Как найти общий язык с детьм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сихолого</w:t>
              <w:softHyphen/>
              <w:t>педагогический лекторий: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ое благополучие семьи»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виантное поведение как защитная реакция на неблагоприя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 в социальной сред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Родителей «Как выжить с подростком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актикум: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ое благополучие семьи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материнского и отцовского воспитания»;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заимосвязь детско</w:t>
              <w:softHyphen/>
              <w:t>родительских отношений и агрессивного поведения обучающихс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  <w:softHyphen/>
              <w:t>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ричины жестокого обращения с детьм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к семейному просмотру фильмов  «Чучело», режиссер Ролан Быков, «Повелитель мух», режиссер Питер Брук, «Общество мертвых поэтов», режиссер Питер Уир. </w:t>
            </w:r>
          </w:p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детям самостоятельно сделать вывод о том, что травля недопустима, на примере персонажей фильмов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Занятие «Ненасильственное общение в семь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обсудить и принять правила против травли в класс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 «Кто я, какой я», «Свой среди своих», «Свой среди чужих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ениками «Ты свидетель или жертва травли – как поступит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1-4 клас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для учащихся службы медиации «Быть или не быть конфликту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-психолог, старший вожат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 о телефоне доверия «Обращайся за помощью, если…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, 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жатый, 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ыть толерантным – это…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 1-9 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стади для учащихся «Безопасность в сети Интерн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 5-9 классов, 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межличностных отношений в класс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 в спортивные и творческие объединения д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  <w:softHyphen/>
              <w:t xml:space="preserve">психолог, </w:t>
            </w:r>
          </w:p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bull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уллинга «Формирование  активной жизненной позиции»,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Травля или буллинг»</w:t>
            </w:r>
          </w:p>
          <w:p>
            <w:pPr>
              <w:pStyle w:val="12TABLt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еативное мышление: как сделать свою жизнь интересно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  <w:softHyphen/>
              <w:t>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Виды и причины конфликтов»– видеороликов ««Эффективное взаимодействие в конфликт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Конфликт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онимное анкетирование учеников</w:t>
              <w:tab/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насколько распространено насилие и травля в школе, выявить их формы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онимное анкетирование родителей</w:t>
            </w:r>
          </w:p>
          <w:p>
            <w:pPr>
              <w:pStyle w:val="12TABLtxtbull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сообщали ли ученики родителям о случаях травли в шко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  <w:softHyphen/>
              <w:t>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ренинги, по занятия профилактике  буллинга, травли в класс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header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</w:t>
              <w:softHyphen/>
              <w:t>психолог</w:t>
            </w:r>
          </w:p>
        </w:tc>
      </w:tr>
    </w:tbl>
    <w:p>
      <w:pPr>
        <w:pStyle w:val="17PRILheader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  <w:color w:val="000000"/>
      <w:w w:val="1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" w:hAnsi="TextBookC" w:cs="TextBookC"/>
      <w:b/>
      <w:bCs/>
      <w:color w:val="00ADE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12TABLtxtbull">
    <w:name w:val="12TABL-txt-bull"/>
    <w:basedOn w:val="Normal"/>
    <w:qFormat/>
    <w:pPr>
      <w:autoSpaceDE w:val="false"/>
      <w:spacing w:lineRule="atLeast" w:line="240" w:before="0" w:after="0"/>
      <w:ind w:left="170" w:hanging="170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0" w:after="340"/>
      <w:ind w:left="283" w:right="283" w:hanging="0"/>
      <w:jc w:val="center"/>
      <w:textAlignment w:val="center"/>
    </w:pPr>
    <w:rPr>
      <w:rFonts w:ascii="TextBookC" w:hAnsi="TextBookC" w:cs="TextBookC"/>
      <w:b/>
      <w:bCs/>
      <w:color w:val="000000"/>
      <w:spacing w:val="-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5:00Z</dcterms:created>
  <dc:creator>1</dc:creator>
  <dc:description/>
  <cp:keywords/>
  <dc:language>en-US</dc:language>
  <cp:lastModifiedBy>User</cp:lastModifiedBy>
  <dcterms:modified xsi:type="dcterms:W3CDTF">2022-12-29T07:34:00Z</dcterms:modified>
  <cp:revision>8</cp:revision>
  <dc:subject/>
  <dc:title/>
</cp:coreProperties>
</file>