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:                                                 До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ё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приказом директора МБОУ: Донская ООШ                                                                                           от 29 августа 2022года № 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 Т.В. Соколин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суждён и рекомендован к утверждению                                                                                   педагогическим советом протокол от 29 августа 2022 г №1</w:t>
      </w:r>
    </w:p>
    <w:p>
      <w:pPr>
        <w:pStyle w:val="Normal"/>
        <w:tabs>
          <w:tab w:val="clear" w:pos="708"/>
          <w:tab w:val="left" w:pos="35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3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  <w:t>Учебный план МБОУ: Донская ООШ (недельный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 xml:space="preserve">на уровне начального общего образования (1-4 классы) на 2022-2023 учебный год </w:t>
      </w:r>
    </w:p>
    <w:p>
      <w:pPr>
        <w:pStyle w:val="Normal"/>
        <w:ind w:firstLine="708"/>
        <w:jc w:val="center"/>
        <w:rPr/>
      </w:pPr>
      <w:r>
        <w:rPr/>
        <w:t>ПООП НОО (5-дневная учебная недел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обновленный ФГОС НО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407"/>
        <w:gridCol w:w="1696"/>
        <w:gridCol w:w="9"/>
        <w:gridCol w:w="1638"/>
        <w:gridCol w:w="51"/>
      </w:tblGrid>
      <w:tr>
        <w:trPr>
          <w:trHeight w:val="37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1430</wp:posOffset>
                      </wp:positionV>
                      <wp:extent cx="1363980" cy="2698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404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0.9pt" to="105.8pt,2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+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недел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часов (не менее 2954 по ФГОС НОО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емая недельная нагрузка при 5-дневной учебной недел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о допустимая недельная нагрузка, предусмотренная санитарными правилами и гигиеническими нормативами, при 5-дневной учебной неделе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Учебный план МБОУ: Донская ООШ (недельный)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9 классы) на 2022-2023 учебный год </w:t>
      </w:r>
    </w:p>
    <w:p>
      <w:pPr>
        <w:pStyle w:val="Normal"/>
        <w:spacing w:before="40" w:after="40"/>
        <w:jc w:val="center"/>
        <w:rPr/>
      </w:pPr>
      <w:r>
        <w:rPr/>
        <w:t>ПООП ООО (5-дневная учебная неделя)</w:t>
      </w:r>
    </w:p>
    <w:p>
      <w:pPr>
        <w:pStyle w:val="Normal"/>
        <w:spacing w:before="40" w:after="40"/>
        <w:jc w:val="center"/>
        <w:rPr/>
      </w:pPr>
      <w:r>
        <w:rPr/>
        <w:t>(обновленный ФГОС ООО)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963"/>
        <w:gridCol w:w="1274"/>
        <w:gridCol w:w="14"/>
        <w:gridCol w:w="1274"/>
      </w:tblGrid>
      <w:tr>
        <w:trPr>
          <w:trHeight w:val="3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985</wp:posOffset>
                      </wp:positionV>
                      <wp:extent cx="1398270" cy="31305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824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55pt" to="105.8pt,2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+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родная литератур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л-во часов по выбору О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>
          <w:trHeight w:val="584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ые нед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</w:tr>
      <w:tr>
        <w:trPr>
          <w:trHeight w:val="584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часов </w:t>
            </w:r>
            <w:r>
              <w:rPr>
                <w:bCs/>
                <w:sz w:val="20"/>
                <w:szCs w:val="20"/>
              </w:rPr>
              <w:t>(не менее 5058 по ФГОС ОО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</w:t>
            </w:r>
          </w:p>
        </w:tc>
      </w:tr>
      <w:tr>
        <w:trPr>
          <w:trHeight w:val="584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комендуемая недельная нагруз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при 5-дневной учебной неде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512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о допустимая недельная нагрузка, предусмотренная санитарными правилами и гигиеническими нормативами, при 5-дневной учебной недел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exact" w:line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Учебный план МБОУ: Донская ООШ (недельный)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22-2023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349"/>
        <w:gridCol w:w="1171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*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*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Учебный план МБОУ: Донская ООШ (недельный)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9 классы) </w:t>
      </w:r>
    </w:p>
    <w:p>
      <w:pPr>
        <w:pStyle w:val="Normal"/>
        <w:ind w:firstLine="708"/>
        <w:jc w:val="center"/>
        <w:rPr/>
      </w:pPr>
      <w:r>
        <w:rPr/>
        <w:t xml:space="preserve">на 2022-2023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6"/>
        <w:gridCol w:w="1066"/>
        <w:gridCol w:w="1124"/>
        <w:gridCol w:w="1134"/>
        <w:gridCol w:w="6"/>
        <w:gridCol w:w="1138"/>
        <w:gridCol w:w="982"/>
      </w:tblGrid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родная литература*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кол-во часов  по выбору О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</w:tr>
      <w:tr>
        <w:trPr>
          <w:trHeight w:val="57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b/>
        </w:rPr>
        <w:t>Внеурочная деятельность</w:t>
      </w:r>
      <w:r>
        <w:rPr/>
        <w:t xml:space="preserve"> 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  <w:t>Муниципального бюджетного общеобразовательного учреждения: Донская основная общеобразовательная школа на 2022 - 2023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4 классы</w:t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4"/>
        <w:gridCol w:w="3302"/>
        <w:gridCol w:w="1094"/>
        <w:gridCol w:w="1095"/>
        <w:gridCol w:w="1094"/>
        <w:gridCol w:w="1095"/>
      </w:tblGrid>
      <w:tr>
        <w:trPr>
          <w:trHeight w:val="3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я кружков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й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7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портивно-оздоровительн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>«Подвижные игры» в\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Шахматы» в\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Разговор о правильном питании» в\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Доноведение» в\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о-эстетичес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Умелые ручки» в\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Золотой ключик» в\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i/>
              </w:rPr>
              <w:t>Общеинтеллектуальн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Орлята России» в\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Разговор о важном» в\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Естественно-научн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Функциональная грамотность» в\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/>
                <w:i/>
              </w:rPr>
            </w:pPr>
            <w:r>
              <w:rPr>
                <w:i/>
              </w:rPr>
              <w:t>Социальная адапта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Жизненные навыки» круж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уристско-краеведчес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Юный краевед» круж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  <w:t>Муниципального бюджетного общеобразовательного учреждения: Донская основная общеобразовательная школа на 2022 - 2023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/>
        <w:t>5 – 6 класс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51"/>
        <w:gridCol w:w="3753"/>
        <w:gridCol w:w="976"/>
        <w:gridCol w:w="940"/>
        <w:gridCol w:w="940"/>
        <w:gridCol w:w="940"/>
        <w:gridCol w:w="940"/>
      </w:tblGrid>
      <w:tr>
        <w:trPr>
          <w:trHeight w:val="28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я кружков, внеурочной деятельности (в\д)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портивно-оздоровительно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«Баскетбол» круж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«Шахматы» круж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«Футбол» круж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 в\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стественно-научно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«Финансовая грамотность» в\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«Пифагоры» круж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«Физика вокруг нас» круж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«Занимательная химия» круж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«За страницами учебника» в\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i/>
              </w:rPr>
              <w:t>Общеинтеллектуально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«Выбор профессии» в\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«Финансовая грамотность» в\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уристско-краеведческо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«Истоки» круж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«Юный краевед» круж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о-эстетическо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«Фантазеры» в\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«Ручное творчество» в\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6:00Z</dcterms:created>
  <dc:creator>Калашников</dc:creator>
  <dc:description/>
  <cp:keywords/>
  <dc:language>en-US</dc:language>
  <cp:lastModifiedBy>Windows User</cp:lastModifiedBy>
  <cp:lastPrinted>2018-04-24T16:34:00Z</cp:lastPrinted>
  <dcterms:modified xsi:type="dcterms:W3CDTF">2023-02-20T17:14:00Z</dcterms:modified>
  <cp:revision>164</cp:revision>
  <dc:subject/>
  <dc:title>Примерный учебный план Ростовской области (недельный) на 2007-2008 учебный год</dc:title>
</cp:coreProperties>
</file>